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6480"/>
        <w:gridCol w:w="1620"/>
        <w:gridCol w:w="1620"/>
        <w:gridCol w:w="1800"/>
      </w:tblGrid>
      <w:tr>
        <w:trPr>
          <w:trHeight w:val="883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ность школы УМК для реализации основных образовательных программ начального общего образования</w:t>
            </w:r>
          </w:p>
        </w:tc>
      </w:tr>
      <w:tr>
        <w:trPr>
          <w:trHeight w:val="8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ик </w:t>
            </w:r>
            <w:r>
              <w:rPr>
                <w:rFonts w:cs="Arial" w:ascii="Arial" w:hAnsi="Arial"/>
                <w:sz w:val="22"/>
                <w:szCs w:val="22"/>
              </w:rPr>
              <w:t>(автор, наименование, 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 – всего, че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обеспечены учебниками</w:t>
            </w:r>
          </w:p>
        </w:tc>
      </w:tr>
      <w:tr>
        <w:trPr>
          <w:trHeight w:val="7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би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одителей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звено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грам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устной ре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у Ф.Ф., Кац З.Г., Морева Н.А., Слезина Н.Ф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укварь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ктильной ре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кеев А.Г., Азбука. Ч. 1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ская Н.Ю., Чертова Н.Н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Зикеев А.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бука. Ч.  2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Ф.Слезина. Математика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окружающим миро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Рачицкая, А.Л.Филоненко-Алексеева, Солнечный зайчик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занятия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ю речевого слуха и Ф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Ф.Рау, Н.Ф. Слезина, А.Н. Пфафенродт, Т.М. Власова, Произношение.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С. Зыкова, Е.П. Кузьмичева.              Развитие речи. 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окружающим ми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Рачицкая, А.Л.Филоненко-Алексеева, Солнечный зайчик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С. Зыкова, Н.А.Морева, Чтение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Ф.Слезина. Математика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занятия по развитию речевого слуха и Ф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Пфафенродт, Л.Е. Кочан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изношение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кова Т.С., Кац З.Г., Руленкова Л.И. Русский язык. Развитие речи. 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Ф.Слезина.  Математика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окружающим ми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Рачицкая, А.Л.Филоненко-Алексеева, Солнечный зайчик, 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занятия по  развитию речевого слуха и Ф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Пфафенродт, Л.Е. Кочан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изношение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С. Зыкова.  Развитие речи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ш Н.Е., Быкова Л.М., Никитина М.М. Чтение.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 Мовшина,  Н.Ф. Слезина. Математика.  19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П.Гроза. Математика 4 кл.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А. Клепинина  Природоведение 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зв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речи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П. Носкова, И.В. Колтуненко. Русский язык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В. Нестерович, О.В. Шевцова.  Книга для чтения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Ф.Слезина. Математика для 5 класса  школ глухих. 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 3-4 класс для глухи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Ф.Титова, З.А.Клепинина.  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занятия по  развитию речевого слуха и Ф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Ф.Рау, Н.Ф.Слезина. Произношение.  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П. Носкова, И.В. Колтуненко. Русский язык.  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 Речинская и др.  Книга для чтения. 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.Ф.Слезина. Математика  1989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М.Захарова, .В.Николаева.  Природоведение 5-6 класс для глухих и слабослышащих. 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Ворожейкина, В.М. Соловьев. Рассказы по родной истории. 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занятия по  развитию речевого слуха и Ф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А. Волкова, Н.Ф. Слези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обие по формированию произношения.19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Д.Симоненко. Технология 5 класс. Москва Вентана-Граф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.П. Носкова. Русский язык. Учебник для 6 класса. 19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Новоселов.  Книга для чтения 6 кл.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М. Пышкало Математика 6 для специальных (коррекционных)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ва Т.С., Строганов В.И. 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П. Герасимова. Н.П.Неклюкова. Начальный курс географии. 6 класс. Москва Дрофа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Ворожейкина, В.М. Соловьев. Рассказы по родной истории. 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Д.Симоненко. Технология 5 класс. М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е занятия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ю речевого слуха и Ф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А. Волкова, Н.Ф. Слези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обие по формированию произношения. Москва Просвещение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-6 кл. общеоб.уч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Аксенова, Т.П.Палант. Русский язык для 7 класса школ глухих. 19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.Я. Коровина.  Литература 5 класс в двух частях.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.В.Я. Коровина.  Литература 5 класс в двух частях. 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7 для специальных (коррекционных) общеобразовательных учреждений 1 вида. А.М. Пышкало.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Пономарева. Биология 6 класс.  Вентана-Граф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П. Герасимова, Г.Ю.Грюнберг. Физическая география 6 класс. Москва Просвещение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игасин А.А., Годер Г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Древнего мира. 5 кл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.Вигасин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Древнего мира. 5 кл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.Д.Симоненко. Технология. 7 кл.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. В.Д.Симоненко. Технология. 7 кл.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занятия по  развитию речевого слуха и Ф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А. Волкова, Н.Ф. Слези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обие по формированию произношения.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7кл. общеобр. уч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Баранов, Т.А. Ладыженская.  Русский язык 6 класс. 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хина В.П., Коровина В.Я., Журавлев В.П. 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иленкин, В.Жохов.  Математика 6 кл.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Перышкин, Н.А. Родина.  Физика 7.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М.Константинов, В.Г.Бабенко. Биология. Животные.  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Коринская, И.В.Душина. География материков и океанов. 7 класс.  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Агибалова, Г.М. Донской.  История средних веков.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.Моровая, Г.Б.Картушина. Швейное дело. 19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К.Бешенков. Трудовое обучение. 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С. Гузей , В.В. Сорокин, Р.П. Суровцева. Химия 8 класс.  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е занятия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ю речевого слуха и Ф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А. Волкова, Н.Ф. Слези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обие по формированию произношения. Москва Просвещение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кл. общеобр. уч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. Баранов, Т.А. Ладыженская.  Русский язык 7 класс. Москва 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Я.Коровина.  Литература.7 класс.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 Макарычев, Н.Г. Миндюк и др. под редакцией С.А. Алгебра 7  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Перышкин. Физика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онстантинов, В.Г.Бабенко. Биология. Животные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Баринова.  География России 8 кл. 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С. Гузей, В.В. Сорокин, Р.П. Суровцева. Химия 8 класс. 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Агибалова, Г.М. Донской. История средних веков. 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кл. общеобр. уч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Бархударов, С.Е. Крючков и д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 8 класс. 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рдюмова Т.Ф. и др. Литература. 8 кл. Ч. 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 Макарычев, Н.Г. Миндюк и др.   Алгебра 8 кл. 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Перышкин, Н.А. Родина.  Физика  8 кл.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онстантинов, В.Г.Бабенко. Биология. Животные.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С.Г.Мамонтов, В.В.Захаров Биология. Человек. 8 кл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Бакулин, В.В.Козин. География Тюменской области. 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С. Гузей , В.В. Сорокин, Р.П. Суровцева. Химия 9 кл. 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Б.А. Рыбаков, А.А. Преображенск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.  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узанов Б.П.  История России. 8 кл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 кл. общеобр. уч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Бархударов, С.Е. Крючков и др. Русский язык. Учебник для 9 класса  2005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Ф.Курдюмова. Литература 9 кл, 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 Макарычев, Н.Г. Миндюк и др.  Алгебра 9 кл.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К Кикоин. Физика 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Г.Мамонтов, В.В.Захар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. Общие закономерности.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граф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Бакулин. География Тюменской области. 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С. Гузей, В.В. Сорокин, Р.П. Суровцева. Химия 9-10 класс. 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П.Н. Зырянов.  История России,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Х век. Москва Просвещение 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. Пузанов Б.П.  История России. 9 кл.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2:00Z</dcterms:created>
  <dc:creator>123</dc:creator>
  <dc:description/>
  <cp:keywords/>
  <dc:language>en-US</dc:language>
  <cp:lastModifiedBy>123</cp:lastModifiedBy>
  <dcterms:modified xsi:type="dcterms:W3CDTF">2011-04-25T08:57:00Z</dcterms:modified>
  <cp:revision>10</cp:revision>
  <dc:subject/>
  <dc:title>Обеспеченность школы УМК для реализации основных образовательных программ начального общего образования</dc:title>
</cp:coreProperties>
</file>