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eastAsia="Times New Roman"/>
          <w:sz w:val="32"/>
        </w:rPr>
      </w:pPr>
      <w:r>
        <w:rPr>
          <w:sz w:val="32"/>
        </w:rPr>
        <w:t>Внеклассное занятие по математике в  6б и 6в классах.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Экскурсия в  волшебный лес.</w:t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:      Закреплять умение  решать примеры, задачи в одно действ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звивать познавательный интерес к предмету математики, воображение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гическое мышление, вним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спитывать дружеские отношения в детском коллекти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ind w:left="18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  Организационный момент.  </w:t>
      </w:r>
    </w:p>
    <w:p>
      <w:pPr>
        <w:pStyle w:val="Normal"/>
        <w:numPr>
          <w:ilvl w:val="0"/>
          <w:numId w:val="3"/>
        </w:numPr>
        <w:rPr/>
      </w:pPr>
      <w:r>
        <w:rPr/>
        <w:t>Ребята, сегодня</w:t>
      </w:r>
      <w:r>
        <w:rPr>
          <w:b/>
          <w:bCs/>
        </w:rPr>
        <w:t xml:space="preserve">  </w:t>
      </w:r>
      <w:r>
        <w:rPr/>
        <w:t>у нас</w:t>
      </w:r>
      <w:r>
        <w:rPr>
          <w:b/>
          <w:bCs/>
        </w:rPr>
        <w:t xml:space="preserve"> </w:t>
      </w:r>
      <w:r>
        <w:rPr/>
        <w:t xml:space="preserve"> гости.</w:t>
      </w:r>
    </w:p>
    <w:p>
      <w:pPr>
        <w:pStyle w:val="Normal"/>
        <w:numPr>
          <w:ilvl w:val="0"/>
          <w:numId w:val="3"/>
        </w:numPr>
        <w:rPr/>
      </w:pPr>
      <w:r>
        <w:rPr/>
        <w:t>Поздоровайтес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Какая тема занятия? А что будем сегодня делать?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Наш девиз:  решать, отгадывать,  играть.  </w:t>
      </w:r>
    </w:p>
    <w:p>
      <w:pPr>
        <w:pStyle w:val="Normal"/>
        <w:ind w:left="180" w:hanging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. Сообщение темы  и цели занятия.</w:t>
      </w:r>
    </w:p>
    <w:p>
      <w:pPr>
        <w:pStyle w:val="Normal"/>
        <w:numPr>
          <w:ilvl w:val="0"/>
          <w:numId w:val="3"/>
        </w:numPr>
        <w:rPr/>
      </w:pPr>
      <w:r>
        <w:rPr/>
        <w:t>Какое сейчас время год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ята, сегодня мы пойдем на прогулку в лес, но в лесу лето, поэтому он волшебный. Там мы узнаем много нового и   интересного.   </w:t>
      </w:r>
    </w:p>
    <w:p>
      <w:pPr>
        <w:pStyle w:val="Normal"/>
        <w:numPr>
          <w:ilvl w:val="0"/>
          <w:numId w:val="3"/>
        </w:numPr>
        <w:rPr/>
      </w:pPr>
      <w:r>
        <w:rPr/>
        <w:t>Будьте внимательны, говорите хорошо, думайте, помогайте друг другу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III. Прогулка в волшебный лес.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/>
        <w:t xml:space="preserve">- Впереди дорога. </w:t>
      </w:r>
      <w:r>
        <w:rPr>
          <w:b/>
          <w:bCs/>
        </w:rPr>
        <w:t xml:space="preserve">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b/>
          <w:bCs/>
          <w:sz w:val="28"/>
        </w:rPr>
        <w:t>1)</w:t>
      </w:r>
      <w:r>
        <w:rPr>
          <w:sz w:val="28"/>
        </w:rPr>
        <w:t xml:space="preserve"> </w:t>
      </w:r>
      <w:r>
        <w:rPr>
          <w:b/>
          <w:bCs/>
          <w:sz w:val="28"/>
        </w:rPr>
        <w:t>Считай, не зевай! (</w:t>
      </w:r>
      <w:r>
        <w:rPr/>
        <w:t>с места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жно каждому от команды сосчитать пример. Если ответы в 6б и 6в классах  будут правильные, то мы пойдем дальше. </w:t>
      </w:r>
    </w:p>
    <w:p>
      <w:pPr>
        <w:pStyle w:val="Normal"/>
        <w:numPr>
          <w:ilvl w:val="0"/>
          <w:numId w:val="3"/>
        </w:numPr>
        <w:rPr/>
      </w:pPr>
      <w:r>
        <w:rPr/>
        <w:t>Начинают ребята 6б класса.</w:t>
      </w:r>
      <w:r>
        <w:rPr>
          <w:b/>
          <w:bCs/>
        </w:rPr>
        <w:t xml:space="preserve">     </w:t>
      </w:r>
    </w:p>
    <w:tbl>
      <w:tblPr>
        <w:tblW w:w="446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816"/>
        <w:gridCol w:w="10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б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*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*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*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*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*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*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*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*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*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*5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</w:t>
      </w:r>
      <w:r>
        <w:rPr/>
        <w:t>- Все ребята молодцы. Идем дальш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гадай-ка!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Загадки о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Ребята, а кто живет в лесу? Отгадайте загадки о животных, будьте вниматель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Кто зимой холодной бродит в лесу злой, голодный? (волк)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2. Он в берлоге спит зимой под большущею сосной, а когда придет весна, просыпается от сна. (медведь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Что за зверь лесной встал, как столбик под сосной. И стоит среди травы- уши больше головы? (заяц) </w:t>
      </w:r>
    </w:p>
    <w:p>
      <w:pPr>
        <w:pStyle w:val="Normal"/>
        <w:numPr>
          <w:ilvl w:val="0"/>
          <w:numId w:val="3"/>
        </w:numPr>
        <w:rPr/>
      </w:pPr>
      <w:r>
        <w:rPr/>
        <w:t>4. Лежала под ёлками подушка с иголками. Лежала, лежала да побежала. (ёж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5. Хвост пушистый, мех золотистый! Хитрая плутовка, рыжая головка. В лесу живет, в деревне кур крадет. (лиса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6. Угадайте, что за зверь я? У меня на лбу - деревья. Я на Севере живу, вместо сена мох жую. (олен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Рыжий маленький зверек, на деревьях живет и орешки грызет. (белка) </w:t>
      </w:r>
    </w:p>
    <w:p>
      <w:pPr>
        <w:pStyle w:val="Normal"/>
        <w:numPr>
          <w:ilvl w:val="0"/>
          <w:numId w:val="3"/>
        </w:numPr>
        <w:rPr/>
      </w:pPr>
      <w:r>
        <w:rPr/>
        <w:t>8. Большущий, толстущий, косолапый, ходит растяпой. Лето гуляет, а зимой отдыхает. (медведь)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Решение зада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лес с корзинкой я пошел, у пенька  (грибы) нашел. </w:t>
      </w:r>
    </w:p>
    <w:p>
      <w:pPr>
        <w:pStyle w:val="Normal"/>
        <w:ind w:left="180" w:hanging="0"/>
        <w:rPr/>
      </w:pPr>
      <w:r>
        <w:rPr/>
        <w:t>Поможем белке и ежику сосчитать грибы. 6б поможет белке, а 6в – ёжику. Записать условие и решение задачи. (Инд.  листочки  у каждой команды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884045" cy="133731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337400"/>
                          <a:chOff x="0" y="0"/>
                          <a:chExt cx="188388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337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5760" y="-545760"/>
                              <a:ext cx="732960" cy="1824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32400">
                              <a:off x="394200" y="732600"/>
                              <a:ext cx="1094760" cy="599400"/>
                            </a:xfrm>
                            <a:custGeom>
                              <a:avLst/>
                              <a:gdLst>
                                <a:gd name="textAreaLeft" fmla="*/ 136440 w 620640"/>
                                <a:gd name="textAreaRight" fmla="*/ 484200 w 620640"/>
                                <a:gd name="textAreaTop" fmla="*/ 74520 h 339840"/>
                                <a:gd name="textAreaBottom" fmla="*/ 265320 h 33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" y="109800"/>
                            <a:ext cx="17146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том  белка собрала 35 грибов. Потом она съела 17 грибов. Сколько грибов у нее осталось?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-40.5pt;width:135pt;height:147.9pt" coordorigin="1527,-810" coordsize="2700,2958">
                <v:group id="shape_0" style="position:absolute;left:1881;top:-810;width:1724;height:295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2120;top:-808;width:1153;height:2873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881;top:1205;width:1723;height:943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7;top:224;width:269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том  белка собрала 35 грибов. Потом она съела 17 грибов. Сколько грибов у нее осталось?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714500" cy="133731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37400"/>
                          <a:chOff x="0" y="0"/>
                          <a:chExt cx="171468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37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90680" y="-490680"/>
                              <a:ext cx="732960" cy="171468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32400">
                              <a:off x="370080" y="732960"/>
                              <a:ext cx="1028880" cy="599400"/>
                            </a:xfrm>
                            <a:custGeom>
                              <a:avLst/>
                              <a:gdLst>
                                <a:gd name="textAreaLeft" fmla="*/ 128160 w 583200"/>
                                <a:gd name="textAreaRight" fmla="*/ 455040 w 583200"/>
                                <a:gd name="textAreaTop" fmla="*/ 74520 h 339840"/>
                                <a:gd name="textAreaBottom" fmla="*/ 265320 h 33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69840"/>
                            <a:ext cx="1493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жик  нашел 26 грибов. Он  потерял 11 грибов. Сколько грибов у него осталос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-36.15pt;width:117.6pt;height:143.6pt" coordorigin="7014,-723" coordsize="2352,2872">
                <v:group id="shape_0" style="position:absolute;left:7422;top:-723;width:1620;height:2872">
                  <v:shape id="shape_0" stroked="t" o:allowincell="f" style="position:absolute;left:7613;top:-721;width:1153;height:2699;mso-wrap-style:none;v-text-anchor:middle;rotation:270" type="_x0000_t13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23;top:1205;width:1619;height:943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14;top:161;width:2351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жик  нашел 26 грибов. Он  потерял 11 грибов. Сколько грибов у него осталос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Задача 6б.</w:t>
      </w:r>
      <w:r>
        <w:rPr/>
        <w:t xml:space="preserve">                                                                         </w:t>
      </w:r>
      <w:r>
        <w:rPr>
          <w:u w:val="single"/>
        </w:rPr>
        <w:t>Задача 6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3) Нарисуй-ка!</w:t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 xml:space="preserve">Графический диктант </w:t>
      </w:r>
      <w:r>
        <w:rPr>
          <w:sz w:val="28"/>
        </w:rPr>
        <w:t>(инд. карточки).</w:t>
      </w:r>
    </w:p>
    <w:p>
      <w:pPr>
        <w:pStyle w:val="Normal"/>
        <w:ind w:left="480" w:hanging="0"/>
        <w:rPr/>
      </w:pPr>
      <w:r>
        <w:rPr/>
        <w:t>- Нарисуй живот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ка у доски.  Все ребята молодцы!          </w:t>
      </w:r>
    </w:p>
    <w:p>
      <w:pPr>
        <w:pStyle w:val="Normal"/>
        <w:ind w:left="540" w:hanging="0"/>
        <w:rPr/>
      </w:pPr>
      <w:r>
        <w:rPr/>
        <w:t xml:space="preserve">А  дальше нас ждет веселый отдых.           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4) Веселый отд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0</wp:posOffset>
                </wp:positionV>
                <wp:extent cx="1485900" cy="1028065"/>
                <wp:effectExtent l="25400" t="5715" r="260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160"/>
                          <a:chOff x="0" y="0"/>
                          <a:chExt cx="1486080" cy="102816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1486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340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40640"/>
                            <a:ext cx="165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0640"/>
                            <a:ext cx="165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40640"/>
                            <a:ext cx="165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29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4pt;width:117pt;height:80.95pt" coordorigin="8100,680" coordsize="2340,1619">
                <v:rect id="shape_0" fillcolor="white" stroked="t" o:allowincell="f" style="position:absolute;left:8100;top:1142;width:2339;height:1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80,1142" to="888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40;top:1374;width:259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1374;width:259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3;top:1374;width:259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00;top:680;width:2339;height:4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 дорожке, по дорожке, скачем мы на правой ножке. И по этой же дорожке,  скачем мы на правой ножке. По тропинке побежим,  до лужайки добежим. На лужайке, на лужайке, мы попрыгаем как зайки. Стоп. Немного отдохнем. И домой пешком пойд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дем дальше.  </w:t>
      </w:r>
    </w:p>
    <w:p>
      <w:pPr>
        <w:pStyle w:val="Normal"/>
        <w:ind w:left="480" w:hanging="0"/>
        <w:rPr>
          <w:b/>
          <w:b/>
          <w:bCs/>
          <w:sz w:val="32"/>
        </w:rPr>
      </w:pPr>
      <w:r>
        <w:rPr>
          <w:b/>
          <w:bCs/>
          <w:sz w:val="32"/>
        </w:rPr>
        <w:t>5) Угадай-ка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ята, мы вышли на полянку. А что это за дом? 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а кто живет в этом домике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Волшебное дерево (с примерами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46050</wp:posOffset>
            </wp:positionV>
            <wp:extent cx="617220" cy="41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1" w:dyaOrig="2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21.35pt;width:117pt;height:13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21953889" r:id="rId3"/>
        </w:object>
      </w:r>
      <w:r>
        <w:rPr/>
        <w:t>Чтобы угадать, нужно решить примеры, а ответы расставить в порядке возрастания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•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•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15875</wp:posOffset>
                  </wp:positionV>
                  <wp:extent cx="617220" cy="4159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30175</wp:posOffset>
                  </wp:positionV>
                  <wp:extent cx="617220" cy="4159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69 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•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•6-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•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•3+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 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•2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•5+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155575</wp:posOffset>
                  </wp:positionV>
                  <wp:extent cx="617220" cy="4159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41275</wp:posOffset>
                  </wp:positionV>
                  <wp:extent cx="617220" cy="4159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73 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•4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•4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Молодцы ребята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 вот и подошла к концу наша прогулка. </w:t>
      </w:r>
    </w:p>
    <w:p>
      <w:pPr>
        <w:pStyle w:val="Normal"/>
        <w:numPr>
          <w:ilvl w:val="0"/>
          <w:numId w:val="3"/>
        </w:numPr>
        <w:rPr/>
      </w:pPr>
      <w:r>
        <w:rPr/>
        <w:t>Впереди последнее задание.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6) Кроссворд.</w:t>
      </w:r>
    </w:p>
    <w:p>
      <w:pPr>
        <w:pStyle w:val="Normal"/>
        <w:numPr>
          <w:ilvl w:val="0"/>
          <w:numId w:val="3"/>
        </w:numPr>
        <w:rPr/>
      </w:pPr>
      <w:r>
        <w:rPr/>
        <w:t>Что это? (кроссворд).</w:t>
      </w:r>
    </w:p>
    <w:p>
      <w:pPr>
        <w:pStyle w:val="Normal"/>
        <w:numPr>
          <w:ilvl w:val="0"/>
          <w:numId w:val="3"/>
        </w:numPr>
        <w:rPr/>
      </w:pPr>
      <w:r>
        <w:rPr/>
        <w:t>Если вы правильно  угадаете все слова, то  ЛЕСОВИЧОК  вас угостит сладким  призом.</w:t>
      </w:r>
    </w:p>
    <w:p>
      <w:pPr>
        <w:pStyle w:val="Normal"/>
        <w:rPr/>
      </w:pPr>
      <w:r>
        <w:rPr/>
        <w:t>Кроссворд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8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. Мохнатенькая, усатенькая, молоко пьет, песни пое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5245</wp:posOffset>
                      </wp:positionV>
                      <wp:extent cx="838200" cy="156210"/>
                      <wp:effectExtent l="9525" t="0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56240"/>
                                <a:chOff x="0" y="0"/>
                                <a:chExt cx="83808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4.35pt;width:65.95pt;height:12.25pt" coordorigin="2400,87" coordsize="1319,245">
                      <v:line id="shape_0" from="2400,210" to="3719,2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0,87" to="2400,3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20,87" to="3720,3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. Назови фигуру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9225</wp:posOffset>
                      </wp:positionV>
                      <wp:extent cx="685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11.7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Какой месяц был?</w:t>
            </w:r>
          </w:p>
          <w:p>
            <w:pPr>
              <w:pStyle w:val="Normal"/>
              <w:rPr/>
            </w:pPr>
            <w:r>
              <w:rPr/>
              <w:t xml:space="preserve">4. Как называется фигура?   </w:t>
            </w:r>
          </w:p>
          <w:p>
            <w:pPr>
              <w:pStyle w:val="Normal"/>
              <w:rPr/>
            </w:pPr>
            <w:r>
              <w:rPr/>
              <w:t>5. Как называется знак «+»?</w:t>
            </w:r>
          </w:p>
          <w:p>
            <w:pPr>
              <w:pStyle w:val="Normal"/>
              <w:rPr/>
            </w:pPr>
            <w:r>
              <w:rPr/>
              <w:t>6. Какой сейчас урок?</w:t>
            </w:r>
          </w:p>
          <w:p>
            <w:pPr>
              <w:pStyle w:val="Normal"/>
              <w:rPr/>
            </w:pPr>
            <w:r>
              <w:rPr/>
              <w:t>7. Сколько пальцев на рук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tbl>
            <w:tblPr>
              <w:tblW w:w="3634" w:type="dxa"/>
              <w:jc w:val="left"/>
              <w:tblInd w:w="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10"/>
              <w:gridCol w:w="550"/>
              <w:gridCol w:w="510"/>
              <w:gridCol w:w="510"/>
              <w:gridCol w:w="497"/>
              <w:gridCol w:w="500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М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О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П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Я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П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7Д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 Итог урока:   Вам понравилась прогулка? Что мы делали?   Все ребята сегодня  дружно  работали.  Молодцы!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0"/>
        </w:rPr>
      </w:pPr>
      <w:r>
        <w:rPr>
          <w:b/>
          <w:bCs/>
          <w:i/>
          <w:iCs/>
          <w:sz w:val="1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1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1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ascii="Batang;바탕" w:hAnsi="Batang;바탕" w:eastAsia="Batang;바탕" w:cs="Batang;바탕"/>
      <w:sz w:val="1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Impact" w:hAnsi="Impact" w:cs="Impact"/>
      <w:b/>
      <w:bCs/>
      <w:sz w:val="110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sz w:val="15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0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bCs/>
      <w:sz w:val="13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rial" w:hAnsi="Arial" w:cs="Arial"/>
      <w:b/>
      <w:bCs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5:00Z</dcterms:created>
  <dc:creator>Student</dc:creator>
  <dc:description/>
  <cp:keywords/>
  <dc:language>en-US</dc:language>
  <cp:lastModifiedBy>Учитель</cp:lastModifiedBy>
  <dcterms:modified xsi:type="dcterms:W3CDTF">2010-01-22T03:31:00Z</dcterms:modified>
  <cp:revision>145</cp:revision>
  <dc:subject/>
  <dc:title>Урок – игра</dc:title>
</cp:coreProperties>
</file>