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ность школы УМК для реализации основных образовательных программ начального общего, основного обще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150"/>
        <w:gridCol w:w="5220"/>
        <w:gridCol w:w="522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ик (автор, наименование, год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ое звено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вид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 (окружающий мир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ркина Г.В. Программы специальных (коррекционных) ОУ 5 ви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экспериментальные, 1-4 классы), 199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А. Плешаков Окружающий мир 1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ноше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Г. Горецкий, В.А. Кирюшкин, А.Ф. Шанько, В.Д. Берестов. Русская азбука.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ам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В. Чиркина. Развитие речи 1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И. Моро, С.И. Волкова, С.В. Степанова. Математика 1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логопедические занят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В. Чиркина, Произношение. Мир звуков 1 класс, 2012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вид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 (окружающий мир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А. Плешаков Окружающий мир 2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ноше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В. Чиркина, Произношение. Мир звуков 2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.Ф. Климанова и др. Литературное чтение 2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етика, грамматика, правописа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П. Канакина.  Русский язык 2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.И. Моро и др. Математика 2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логопедические занят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В. Чиркина, Произношение. Мир звуков 2 класс, 2012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вид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 (окружающий мир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А. Плешаков Окружающий мир 3 класс, 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Ф. Климанова и др. Литературное чтение 3 класс в 2 ч.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етика, грамматика, правописа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.П. Канакина.  Русский язык 3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И. Моро и др. Математика 3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логопедические занят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 Пфафенродт, Л.Е. Кочанова. Произношение, 200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 вид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 (окружающий мир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А. Плешаков Окружающий мир 4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Ф. Климанова и др. Литературное чтение  4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етика, грамматика, правописа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П. Канакина.  Русский язык 4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И. Моро и др. Математика 4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ые логопедические занят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 Пфафенродт, Л.Е. Кочанова. Произношение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150"/>
        <w:gridCol w:w="5220"/>
        <w:gridCol w:w="5220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устной ре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С. Зыкова, М.А. Зыкова, Л.П. Носкова и др. Программы специальных (коррекционных) О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ида (подготовительный, 1-7 классы),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.Г. Коровин, А.Г. Зикеев, Л.И. Тигранова и др. Программы специальных (коррекционных) О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вида (подготовительный, 1-7 классы),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у Ф.Ф., Кац З.Г., Морева Н.А., Слезина Н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укварь. 200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ктильной реч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икеев А.Г., Азбука. Ч. 1 . Донская Н.Ю., Чертова Н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икеев А.Г., Азбука. Ч.  2. 200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.Б.Сухова, Математика подготовительный класс,  200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ление с окружающим миром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Зыкова, М.А. Зыкова, Ознакомление с окружающим миром, подготовительный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.Ф.Рау, Н.Ф. Слезина, А.Н. Пфафенродт, Т.М. Власова, Произношение, 200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С. Зыкова, Е.П. Кузьмичева. Развитие речи 1 класс, 200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Зыкова, М.А. Зыкова, Ознакомление с окружающим миром, 1 класс, 200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С. Зыкова, Н.А.Морева. Чтение 1 класс, 200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.Ф.Слезина. Математика 1 класс,  20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 РСВ и Ф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 Пфафенродт, Л.Е. Кочанова.  Произношение. 200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ыкова Т.С., Кац З.Г., Руленкова Л.И. Русский язык. Развитие речи 1 класс, 200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ение  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.Е. Граш, С.В. Чайка. Чтение и развитие речи 2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.Ф.Слезина.  Математика 2 класс, 199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Зыкова, М.А. Зыкова, Ознакомление с окружающим миром, 2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.Н. Пфафенродт, Л.Е. Кочанова. Произношение,  200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. Письмо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Зыкова.  Развитие речи 3 класс, 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ш Н.Е., Быкова Л.М., Никитина М.М. Чтение 3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И.  Мовшина,  Н.Ф. Слезина. Математика.  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.П.Гроза. Математика 4 класс, 199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оведени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Ф.Титова, З.А. Клепинина. Природоведение 3 класс для специальных коррекционных ОУ, 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30"/>
        <w:gridCol w:w="5760"/>
        <w:gridCol w:w="5400"/>
      </w:tblGrid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звено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С. Зыкова, М.А. Зыкова, Л.П. Носкова и др. Программы специальных (коррекционных) О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ида (подготовительный, 1-7 классы),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.Г. Коровин, А.Г. Зикеев, Л.И. Тигранова и др. Программы специальных (коррекционных) О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вида (подготовительный, 1-7 классы), 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.П. Носкова, И.В. Колтуненко. Русский язык 4 класс, 200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Е. Граш, С.В. Чайка. Чтение и развитие речи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.Ф.Слезина. Математика для 5 класса школ глухих, 199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оведение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.Ф.Титова, З.А.Клепинина. Природоведение 4 класс для специальных коррекционных ОУ, 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.Н. Пфафенродт, Л.Е. Кочанова. Произношение, 200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П. Носкова, И.В. Колтуненко. Русский язык.   199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.Г. Речинская и др.  Книга для чтения 5 класс, 199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.Ф. Слезина. Математика 5 класс, 1989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оведение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М.Захарова, А.В.Николаева.  Природоведение 5-6 класс для глухих и слабослышащих, 198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А. Плешаков. Окружающий мир 4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.А. Волкова, Н.Ф. Слезина. Пособие по формированию произношения, 198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М. Казакевич, Г.А. Молева. Технология 5 класс,  2012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С. Зыкова, М.А. Зыкова, Л.П. Носкова и др.. Программы специальных (коррекционных) О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ида (подготовительный, 1-7 классы), 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.И. Троицкая Русский язык для 6 класса, 199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аповал И.А. Русский язык для 6 класса, 2006 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.А. Новоселов.  Книга для чтения 6 класс, 199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.М. Пышкало Математика 6 для специальных (коррекционных) ОУ, 199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6 класс. И.Н. Пономарева, В.С. Кучменко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Пономарева, В.С. Кучменко, Биология 6 класс. Растения. Бактерии. Грибы. Лишайники, 200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6 класс. Т.П. Герасимова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П. Герасимова. Н.П.Неклюкова. Начальный курс географии 6 класс, 201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А.А. Плешаков Окружающий мир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.А. Плешаков Окружающий мир 4 класс, 2011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5 класс. В.Д.Симоненко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Д.Симоненко. Технология 6 класс,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М. Казакевич, Г.А. Молева. Технология 5 класс, 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С. Зыкова, М.А. Зыкова, Л.П. Носкова и др.. Программы специальных (коррекционных) ОУ 1 вида (подготовительный, 1-7 классы), 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А. Волкова, Н.Ф. Слез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обие по формированию произношения, 1989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5 -6 О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С. Зыкова, М.А. Зыкова, Л.П. Носкова и др.. Программы специальных (коррекционных) О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ида (подготовительный, 1-7 классы), 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.Ф.Аксенова, Т.П.Палант. Русский язык для 7 класса школ глухих, 198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Я. Коровина. Литература 5 класс в 2 частях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.М. Пышкало. Математика 7 для специальных (коррекционных)  ОУ 1 вида, 199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6 класс. И.Н. Пономарева, В.С. Кучменко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Пономарева, В.С. Кучменко, Биология 6 класс. Растения. Бактерии. Грибы. Лишайники, 200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6 класс. Т.П. Герасимова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П. Герасимова. Н.П.Неклюкова. Начальный курс географии. 6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5 классы. А.А. Вигасин,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гасин А.А., Годер И.И., Свенцицкая И.С. История Древнего мира. 5 класс,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>
          <w:trHeight w:val="1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6 класс. В.Д.Симоненко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6 класс. В.М. Казакевич, Г.А. Молева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Д.Симоненко. Технология 6 класс,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М. Казакевич, Г.А. Молева. Технология 6 класс, 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.С. Зыкова, М.А. Зыкова, Л.П. Носкова и др.. Программы специальных (коррекционных) ОУ 1 вида (подготовительный, 1-7 классы), 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.А. Волкова, Н.Ф. Слезина. Пособие по формированию произношения,19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7 О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для ОУ 6 класс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.Т. Баранов, Т.А. Ладыженская,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Бабайцева, Л.Д. Чеснокова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.Т. Баранов, Т.А. Ладыженская.  Русский язык 6 класс,  200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Бабайцева и др. Русский язык 6 класс, 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для ОУ 6 классы. Коровина В.Я. 20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хина В.П., Коровина В.Я., Журавлев В.П. Литература 6 класс, 200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6 классы. Н.Я. Виленкин,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Я.Виленкин, В.Жохов.  Математика 6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ы. А.В. Перышкин,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 Перышкин, Н.А. Родина.  Физика 7 класс, 200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. И.Н. Пономарева, В.С. Кучменко, В.М. Константинов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М. Константинов, В.Г. Бабенко, В.С. Кучменко, Биология 7 класс. Животные, 200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. И.В. Душина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. Коринская, И.В.Душина. География материков и океанов. 7 класс, 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6 классы. Е.В. Агибалова,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В. Агибалова, Г.М. Донской.  История средних веков. 6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6 класс. В.Д.Симоненко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. В.М. Казакевич, Г.А. Молева,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Д.Симоненко. Технология 7 класс,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М. Казакевич, Г.А. Молева. Технология 7 класс, 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8-9 классы. О.С.Габриелян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.С. Габриелян. Химия 8 класс, 2009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С. Зыкова, М.А. Зыкова, Л.П. Носкова и др.. Программы специальных (коррекционных) О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ида (подготовительный, 1-7 классы), 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.А. Волкова, Н.Ф. Слезина. Пособие по формированию произношения, 1989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 О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для ОУ 7 класс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.Т. Баранов, Т.А. Ладыженская,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Бабайцева, Л.Д. Чеснокова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Т. Баранов, Т.А. Ладыженская.  Русский язык 7 класс,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Бабайцева и др. Русский язык 7 класс, 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ы. В.Я.Коровина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Я.Коровина. Литература 7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ы. Ю.Н. Макарычев, Н.Г. Миндюк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Н. Макарычев, Н.Г. Миндюк и др. Алгебра 7,   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-9 классы. Л.С. Атанасян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С. Атанасян и др., Геометрия 7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ы. А.В. Перышкин,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.В. Перышкин. Физика 7 класс, 200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. И.Н. Пономарева, В.С. Кучменко, В.М. Константинов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М. Константинов, В.Г. Бабенко, В.С. Кучменко, Биология 7 класс. Животные, 200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8 класс. И.И. Баринова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.И. Баринова.  География России. Природа 8 класс, 200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8-9 классы. О.С. Габриелян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.С. Габриелян. Химия 8 класс,  2009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для ОУ 7 классы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довская А.Я., Баранов П.А., 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довская А.Я., Баранов П.А., Ванюшкина Л.М. Всеобщая история. История нового времени. 7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. В.Д.Симоненко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 класс. В.М. Казакевич, Г.А. Молева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Д.Симоненко. Технология 7 класс,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М. Казакевич, Г.А. Молева. Технология 7 класс, 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С. Зыкова, М.А. Зыкова, Л.П. Носкова и др.. Программы специальных (коррекционных) О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ида (подготовительный, 1-7 классы), 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.А. Волкова, Н.Ф. Слезина. Пособие по формированию произношения, 1989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 О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для ОУ 8 класс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.Т. Баранов, Т.А. Ладыженская,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Бабайцева, Л.Д. Чеснокова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.А. Тростенцова, Т.А. Ладыженская.  Русский язык 8 класс,  20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Бабайцева и др. Русский язык 8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ы. Коровина В.Я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вина В.Я., Журавлев В.П., Коровин В.И. Литература 8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8 классы. Ю.Н. Макарычев, Н.Г. Миндюк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Н. Макарычев, Н.Г. Миндюк и др. Алгебра 8 класс, 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-9 классы. Л.С. Атанасян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.С. Атанасян и др., Геометрия 8 класс, 200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8 классы. А.В. Перышкин,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.В. Перышкин, Н.А. Родина.  Физика  8 класс, 200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для ОУ 8 класс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Г. Драгомилов, Р.Д. Маш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Г. Драгомилов, Р.Д. Маш, Биология 8 класс. Человек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. В.П. Дронов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П. Дронов. География России. Население и хозяйство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8-9 классы. О.С.Габриелян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С. Габриелян Химия 9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для ОУ 8 классы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довская А.Я., Баранов П.А., 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довская А.Я., Баранов П.А., Ванюшкина Л.М. Всеобщая история. История нового времени. 8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8 класс. В.Д.Симоненко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8 класс. В.М. Казакевич, Г.А. Молева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Д.Симоненко. Технология 8 класс,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М. Казакевич, Г.А. Молева. Технология 8 класс, 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С. Зыкова, М.А. Зыкова, Л.П. Носкова и др.. Программы специальных (коррекционных) О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ида (подготовительный, 1-7 классы), 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.А. Волкова, Н.Ф. Слезина. Пособие по формированию произношения, 1989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 О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ы. М.Т. Баранов, Т.А. Ладыженская,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Бабайцева, Л.Д. Чеснокова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.А. Тростенцова, Т.А. Ладыженская.  Русский язык 9 класс, 20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Бабайцева и др. Русский язык 9 класс, 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ы. Коровина В.Я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вина В.Я., Коровин В.И., Збарский И.С.  Литература 9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ы. Ю.Н. Макарычев, Н.Г. Миндюк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Н. Макарычев, Н.Г. Миндюк и др. Алгебра 9 класс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7-9 классы. Л.С. Атанасян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С. Атанасян и др., Геометрия 9 класс,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ы. А.В. Перышкин,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 Перышкин. Физика 9, 20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. Пономарева И.И., Н.М. Чернова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омарева И.Н Основы общей биология  9 класс, 2006 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ограф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. В.П. Дронов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П. Дронов. География России. Население и хозяйство, 2012</w:t>
            </w:r>
          </w:p>
        </w:tc>
      </w:tr>
      <w:tr>
        <w:trPr>
          <w:trHeight w:val="13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8-9 классы. О.С.Габриелян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.С. Габриелян. Химия 9 класс, 2012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для ОУ 9 класс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роко-Цюпа О.С., Сороко-Цюпа А.О., 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око-Цюпа О.С., Сороко-Цюпа А.О. Всеобщая история. Новейшая история. (XX- начало ХХI века) 9 класс, 201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. В.Д.Симоненко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У 9 класс. В.М. Казакевич, Г.А. Молева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Д.Симоненко. Технология 9 класс,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М. Казакевич, Г.А. Молева. Технология 9 класс,  20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занятия по РСВ и Ф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С. Зыкова, М.А. Зыкова, Л.П. Носкова и др.. Программы специальных (коррекционных)  О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ида (подготовительный, 1-7 классы), 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.А. Волкова, Н.Ф. Слезина. Пособие по формированию произношения, 19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0:00Z</dcterms:created>
  <dc:creator>123</dc:creator>
  <dc:description/>
  <cp:keywords/>
  <dc:language>en-US</dc:language>
  <cp:lastModifiedBy>123</cp:lastModifiedBy>
  <cp:lastPrinted>2013-05-07T15:43:00Z</cp:lastPrinted>
  <dcterms:modified xsi:type="dcterms:W3CDTF">2013-05-07T10:45:00Z</dcterms:modified>
  <cp:revision>556</cp:revision>
  <dc:subject/>
  <dc:title>Классы</dc:title>
</cp:coreProperties>
</file>