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180975</wp:posOffset>
                </wp:positionV>
                <wp:extent cx="6858000" cy="9715500"/>
                <wp:effectExtent l="82550" t="831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cddc" stroked="t" o:allowincell="f" style="position:absolute;margin-left:-2.25pt;margin-top:-14.25pt;width:539.95pt;height:764.95pt;mso-wrap-style:none;v-text-anchor:middle" type="_x0000_t17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4.05pt;width:435.7pt;height:83.95pt;mso-wrap-style:none;v-text-anchor:middle;mso-position-vertical:top" type="_x0000_t136">
            <v:path textpathok="t"/>
            <v:textpath on="t" fitshape="t" string="Система профессиональной &#10;ориентации школьников 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91735</wp:posOffset>
            </wp:positionH>
            <wp:positionV relativeFrom="paragraph">
              <wp:posOffset>187325</wp:posOffset>
            </wp:positionV>
            <wp:extent cx="1637665" cy="1628775"/>
            <wp:effectExtent l="0" t="0" r="0" b="0"/>
            <wp:wrapTight wrapText="bothSides">
              <wp:wrapPolygon edited="0">
                <wp:start x="15325" y="0"/>
                <wp:lineTo x="11555" y="0"/>
                <wp:lineTo x="12310" y="4039"/>
                <wp:lineTo x="4519" y="5050"/>
                <wp:lineTo x="3516" y="5554"/>
                <wp:lineTo x="3516" y="8082"/>
                <wp:lineTo x="-2" y="10355"/>
                <wp:lineTo x="249" y="12882"/>
                <wp:lineTo x="5525" y="16165"/>
                <wp:lineTo x="5525" y="18437"/>
                <wp:lineTo x="8288" y="20209"/>
                <wp:lineTo x="12558" y="21471"/>
                <wp:lineTo x="13312" y="21471"/>
                <wp:lineTo x="14822" y="21471"/>
                <wp:lineTo x="19846" y="21471"/>
                <wp:lineTo x="21104" y="21216"/>
                <wp:lineTo x="21104" y="20209"/>
                <wp:lineTo x="21355" y="18692"/>
                <wp:lineTo x="21104" y="12121"/>
                <wp:lineTo x="20349" y="9344"/>
                <wp:lineTo x="19846" y="8082"/>
                <wp:lineTo x="21104" y="3282"/>
                <wp:lineTo x="19343" y="755"/>
                <wp:lineTo x="17837" y="0"/>
                <wp:lineTo x="15325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-264.15pt;margin-top:295.05pt;width:629.45pt;height:41.2pt;mso-wrap-style:none;v-text-anchor:middle;rotation:90" type="_x0000_t136">
            <v:path textpathok="t"/>
            <v:textpath on="t" fitshape="t" string="Профессиональное просвещение " style="font-family:&quot;Times New Roman&quot;;font-size:12pt"/>
            <v:fill o:detectmouseclick="t" type="solid" color2="#ab722b"/>
            <v:stroke color="blue" weight="12600" joinstyle="miter" endcap="flat"/>
            <v:shadow on="t" obscured="f" color="#cbcbcb"/>
            <w10:wrap type="square"/>
          </v:shape>
        </w:pict>
        <w:pict>
          <v:shape id="shape_0" fillcolor="#548dd4" stroked="t" o:allowincell="f" style="position:absolute;margin-left:-163.65pt;margin-top:295.05pt;width:629.45pt;height:41.2pt;mso-wrap-style:none;v-text-anchor:middle;rotation:90" type="_x0000_t136">
            <v:path textpathok="t"/>
            <v:textpath on="t" fitshape="t" string="Профессиональная диагностика " style="font-family:&quot;Times New Roman&quot;;font-size:12pt"/>
            <v:fill o:detectmouseclick="t" type="solid" color2="#ab722b"/>
            <v:stroke color="blue" weight="12600" joinstyle="miter" endcap="flat"/>
            <v:shadow on="t" obscured="f" color="#cbcbcb"/>
            <w10:wrap type="square"/>
          </v:shape>
        </w:pict>
        <w:pict>
          <v:shape id="shape_0" fillcolor="#548dd4" stroked="t" o:allowincell="f" style="position:absolute;margin-left:-74.9pt;margin-top:298.55pt;width:636.45pt;height:41.2pt;mso-wrap-style:none;v-text-anchor:middle;rotation:90" type="_x0000_t136">
            <v:path textpathok="t"/>
            <v:textpath on="t" fitshape="t" string="Профессиональная консультация " style="font-family:&quot;Times New Roman&quot;;font-size:12pt"/>
            <v:fill o:detectmouseclick="t" type="solid" color2="#ab722b"/>
            <v:stroke color="blue" weight="12600" joinstyle="miter" endcap="flat"/>
            <v:shadow on="t" obscured="f" color="#cbcbcb"/>
            <w10:wrap type="square"/>
          </v:shape>
        </w:pict>
        <w:pict>
          <v:shape id="shape_0" fillcolor="#548dd4" stroked="t" o:allowincell="f" style="position:absolute;margin-left:27.85pt;margin-top:298.55pt;width:636.45pt;height:41.2pt;mso-wrap-style:none;v-text-anchor:middle;rotation:90" type="_x0000_t136">
            <v:path textpathok="t"/>
            <v:textpath on="t" fitshape="t" string="Профессиональная адаптация " style="font-family:&quot;Times New Roman&quot;;font-size:12pt"/>
            <v:fill o:detectmouseclick="t" type="solid" color2="#ab722b"/>
            <v:stroke color="blue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9650</wp:posOffset>
            </wp:positionH>
            <wp:positionV relativeFrom="paragraph">
              <wp:posOffset>5451475</wp:posOffset>
            </wp:positionV>
            <wp:extent cx="1943100" cy="1995805"/>
            <wp:effectExtent l="0" t="0" r="0" b="0"/>
            <wp:wrapTight wrapText="bothSides">
              <wp:wrapPolygon edited="0">
                <wp:start x="12280" y="0"/>
                <wp:lineTo x="4868" y="3296"/>
                <wp:lineTo x="632" y="6596"/>
                <wp:lineTo x="-209" y="9687"/>
                <wp:lineTo x="632" y="15254"/>
                <wp:lineTo x="1904" y="16491"/>
                <wp:lineTo x="4020" y="16491"/>
                <wp:lineTo x="1479" y="17728"/>
                <wp:lineTo x="420" y="18760"/>
                <wp:lineTo x="632" y="21026"/>
                <wp:lineTo x="1690" y="21439"/>
                <wp:lineTo x="5926" y="21439"/>
                <wp:lineTo x="6984" y="21439"/>
                <wp:lineTo x="7410" y="21439"/>
                <wp:lineTo x="9951" y="19997"/>
                <wp:lineTo x="10162" y="19791"/>
                <wp:lineTo x="11644" y="16491"/>
                <wp:lineTo x="13338" y="16491"/>
                <wp:lineTo x="21599" y="13811"/>
                <wp:lineTo x="21599" y="12779"/>
                <wp:lineTo x="19691" y="9894"/>
                <wp:lineTo x="19904" y="6802"/>
                <wp:lineTo x="19904" y="6596"/>
                <wp:lineTo x="20327" y="3503"/>
                <wp:lineTo x="20749" y="2884"/>
                <wp:lineTo x="19055" y="2059"/>
                <wp:lineTo x="13549" y="0"/>
                <wp:lineTo x="12280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065780" cy="315404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4536"/>
        <w:gridCol w:w="3022"/>
      </w:tblGrid>
      <w:tr>
        <w:trPr>
          <w:trHeight w:val="22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 ступень(1-4кл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0"/>
                <w:szCs w:val="30"/>
              </w:rPr>
              <w:t xml:space="preserve">Знакомство с профессиями родителей. 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5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2 ступень(5-7кл.)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284"/>
              <w:rPr/>
            </w:pPr>
            <w:r>
              <w:rPr>
                <w:sz w:val="30"/>
                <w:szCs w:val="30"/>
              </w:rPr>
              <w:t xml:space="preserve">Изучение индивидуальных психологических особенностей обучающихся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учение способностей обучающихся.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комство с миром профессий, с востребованными профессиями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30"/>
                <w:szCs w:val="30"/>
              </w:rPr>
              <w:t xml:space="preserve">Анкетирование о возможностях допрофессиональ-ного образования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30"/>
                <w:szCs w:val="30"/>
              </w:rPr>
              <w:t xml:space="preserve">Вовлечение обучающихся во всевозможные виды 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48"/>
                <w:szCs w:val="48"/>
              </w:rPr>
              <w:t>с обучающимися по профессиональному самоопределени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3 ступень(8,9к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201"/>
              <w:rPr/>
            </w:pPr>
            <w:r>
              <w:rPr>
                <w:sz w:val="30"/>
                <w:szCs w:val="30"/>
              </w:rPr>
              <w:t>Активизация интереса к выбору профессии.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201"/>
              <w:rPr/>
            </w:pPr>
            <w:r>
              <w:rPr>
                <w:sz w:val="30"/>
                <w:szCs w:val="30"/>
              </w:rPr>
              <w:t>Формирование правильного понимания сущности профессии и самоопредел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201"/>
              <w:rPr/>
            </w:pPr>
            <w:r>
              <w:rPr>
                <w:sz w:val="30"/>
                <w:szCs w:val="30"/>
              </w:rPr>
              <w:t>Уточнение сведений об учебных заведениях, об ошибках в выборе профессий.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201"/>
              <w:rPr/>
            </w:pPr>
            <w:r>
              <w:rPr>
                <w:sz w:val="30"/>
                <w:szCs w:val="30"/>
              </w:rPr>
              <w:t>Углубленное изучение предметов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566545" cy="29686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4 ступень(10,11к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глубленное изучение предметов. 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60"/>
              <w:rPr/>
            </w:pPr>
            <w:r>
              <w:rPr>
                <w:sz w:val="30"/>
                <w:szCs w:val="30"/>
              </w:rPr>
              <w:t>Тематические экскурсии.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60"/>
              <w:rPr/>
            </w:pPr>
            <w:r>
              <w:rPr>
                <w:sz w:val="30"/>
                <w:szCs w:val="30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60"/>
              <w:rPr/>
            </w:pPr>
            <w:r>
              <w:rPr>
                <w:sz w:val="30"/>
                <w:szCs w:val="30"/>
              </w:rPr>
              <w:t>Встречи со специалистами центра занятости населения города.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60"/>
              <w:rPr/>
            </w:pPr>
            <w:r>
              <w:rPr>
                <w:sz w:val="30"/>
                <w:szCs w:val="30"/>
              </w:rPr>
              <w:t>Уточнение сведений об учебных заведениях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0"/>
        <w:gridCol w:w="3736"/>
        <w:gridCol w:w="335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ные родительские собрания на старшей ступени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профессиональной подготовки в старшем школьном возрасте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sz w:val="30"/>
                <w:szCs w:val="30"/>
              </w:rPr>
              <w:t xml:space="preserve">Самовоспитание школьника, как важнейшее условие его подготовки к профессиональному труду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sz w:val="30"/>
                <w:szCs w:val="30"/>
              </w:rPr>
              <w:t>Самоопределение обучающихся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школьные родительские собрания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ое обеспечение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ерспективах развития рынка труда, 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360"/>
              <w:rPr/>
            </w:pPr>
            <w:r>
              <w:rPr>
                <w:sz w:val="30"/>
                <w:szCs w:val="30"/>
              </w:rPr>
              <w:t xml:space="preserve">о получении среднего, профессионального образования, 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360"/>
              <w:rPr/>
            </w:pPr>
            <w:r>
              <w:rPr>
                <w:sz w:val="30"/>
                <w:szCs w:val="30"/>
              </w:rPr>
              <w:t xml:space="preserve">об ошибках в  трудоустройстве обучающихся, 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оли родителей в профориентации учащихся разных ступенях образования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ные родительские собрания на младшей и средней ступенях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ль родителей в формировании профессиональных намерений обучающихся (1-6кл.)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ние у детей готовности к труду (7кл.). 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/>
            </w:pPr>
            <w:r>
              <w:rPr>
                <w:sz w:val="30"/>
                <w:szCs w:val="30"/>
              </w:rPr>
              <w:t>Формирование профессиональных планов, работа с типичными ошибками в выборе профессий (8,9кл.)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Работа с родителями по профессиональному самоопределению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ивидуальные консультации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ерспективах развития рынка труда,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правилах приема в профессиональные заведения, </w:t>
            </w:r>
          </w:p>
          <w:p>
            <w:pPr>
              <w:pStyle w:val="Normal"/>
              <w:ind w:left="4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профессиональном информировании учащихся - выступления о своих профессиях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72" w:hanging="360"/>
              <w:rPr/>
            </w:pPr>
            <w:r>
              <w:rPr>
                <w:sz w:val="32"/>
                <w:szCs w:val="32"/>
              </w:rPr>
              <w:t xml:space="preserve">Участие в профессиональном самоопределении </w:t>
            </w:r>
            <w:r>
              <w:rPr>
                <w:sz w:val="30"/>
                <w:szCs w:val="30"/>
              </w:rPr>
              <w:t>обучающихся</w:t>
            </w:r>
            <w:r>
              <w:rPr>
                <w:sz w:val="32"/>
                <w:szCs w:val="32"/>
              </w:rPr>
              <w:t xml:space="preserve"> совместно с классными руководителями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/>
            </w:pPr>
            <w:r>
              <w:rPr>
                <w:sz w:val="32"/>
                <w:szCs w:val="32"/>
              </w:rPr>
              <w:t>Участие в коррекции профессиональной подготовки выпускников в соответствии с материальным положением семьи, рынком труда, индивидуальными и физическими  особенностями личности.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8"/>
        <w:gridCol w:w="3702"/>
        <w:gridCol w:w="322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Реализация психолого - педагогической работы с обучающимися разных возрастных групп и их родителями: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информирование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консультирование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ство профессиональным самоопределение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ализация базового образования: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вание о профессиональном обучении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>
                <w:sz w:val="32"/>
                <w:szCs w:val="32"/>
              </w:rPr>
              <w:t xml:space="preserve">взаимодействие с учителями предметниками по выявлению способностей, склонностей, </w:t>
            </w:r>
            <w:r>
              <w:rPr>
                <w:sz w:val="30"/>
                <w:szCs w:val="30"/>
              </w:rPr>
              <w:t>обучающихся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Работа с классными руководителями по профессиональному самоопределению обучаю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ализация допрофессионального образования: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склонностей, интересов в процессе вовлечения в разнообразные виды деятельности</w:t>
            </w:r>
          </w:p>
          <w:p>
            <w:pPr>
              <w:pStyle w:val="Normal"/>
              <w:ind w:left="4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939800</wp:posOffset>
                  </wp:positionV>
                  <wp:extent cx="1952625" cy="1943100"/>
                  <wp:effectExtent l="0" t="0" r="0" b="0"/>
                  <wp:wrapTight wrapText="bothSides">
                    <wp:wrapPolygon edited="0">
                      <wp:start x="15908" y="102"/>
                      <wp:lineTo x="12010" y="420"/>
                      <wp:lineTo x="11799" y="631"/>
                      <wp:lineTo x="13169" y="3489"/>
                      <wp:lineTo x="12853" y="3915"/>
                      <wp:lineTo x="12746" y="5185"/>
                      <wp:lineTo x="4211" y="5714"/>
                      <wp:lineTo x="3791" y="5821"/>
                      <wp:lineTo x="3791" y="8572"/>
                      <wp:lineTo x="3368" y="8998"/>
                      <wp:lineTo x="3580" y="9419"/>
                      <wp:lineTo x="4422" y="10267"/>
                      <wp:lineTo x="209" y="10689"/>
                      <wp:lineTo x="102" y="11433"/>
                      <wp:lineTo x="1156" y="11962"/>
                      <wp:lineTo x="1052" y="12913"/>
                      <wp:lineTo x="1368" y="13654"/>
                      <wp:lineTo x="1895" y="13654"/>
                      <wp:lineTo x="4634" y="15350"/>
                      <wp:lineTo x="6108" y="17044"/>
                      <wp:lineTo x="6212" y="17892"/>
                      <wp:lineTo x="6847" y="18736"/>
                      <wp:lineTo x="12218" y="20432"/>
                      <wp:lineTo x="12326" y="20961"/>
                      <wp:lineTo x="12853" y="21280"/>
                      <wp:lineTo x="13588" y="21280"/>
                      <wp:lineTo x="14431" y="21280"/>
                      <wp:lineTo x="19594" y="21280"/>
                      <wp:lineTo x="20544" y="21172"/>
                      <wp:lineTo x="20225" y="20432"/>
                      <wp:lineTo x="21068" y="19795"/>
                      <wp:lineTo x="21280" y="19162"/>
                      <wp:lineTo x="20649" y="18736"/>
                      <wp:lineTo x="20437" y="11962"/>
                      <wp:lineTo x="20121" y="10267"/>
                      <wp:lineTo x="19490" y="8572"/>
                      <wp:lineTo x="18329" y="6880"/>
                      <wp:lineTo x="19909" y="5289"/>
                      <wp:lineTo x="19909" y="5185"/>
                      <wp:lineTo x="20333" y="3489"/>
                      <wp:lineTo x="19806" y="2009"/>
                      <wp:lineTo x="19698" y="1479"/>
                      <wp:lineTo x="17698" y="209"/>
                      <wp:lineTo x="16962" y="102"/>
                      <wp:lineTo x="15908" y="102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ализация допрофессионального образовани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потребностей в углубленном изучении предм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3:00Z</dcterms:created>
  <dc:creator>Настенька</dc:creator>
  <dc:description/>
  <cp:keywords/>
  <dc:language>en-US</dc:language>
  <cp:lastModifiedBy>Кабанова</cp:lastModifiedBy>
  <cp:lastPrinted>2010-06-03T13:32:00Z</cp:lastPrinted>
  <dcterms:modified xsi:type="dcterms:W3CDTF">2014-01-14T06:40:00Z</dcterms:modified>
  <cp:revision>9</cp:revision>
  <dc:subject/>
  <dc:title/>
</cp:coreProperties>
</file>