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6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0200" w:leader="none"/>
        </w:tabs>
        <w:ind w:right="26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Директор МАСКОУ СКОШ-интернат</w:t>
      </w:r>
    </w:p>
    <w:p>
      <w:pPr>
        <w:pStyle w:val="Normal"/>
        <w:tabs>
          <w:tab w:val="clear" w:pos="708"/>
          <w:tab w:val="left" w:pos="5760" w:leader="none"/>
          <w:tab w:val="left" w:pos="10200" w:leader="none"/>
        </w:tabs>
        <w:ind w:right="2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__________Г. А. Калугина</w:t>
      </w:r>
    </w:p>
    <w:p>
      <w:pPr>
        <w:pStyle w:val="Normal"/>
        <w:tabs>
          <w:tab w:val="clear" w:pos="708"/>
          <w:tab w:val="left" w:pos="5280" w:leader="none"/>
          <w:tab w:val="left" w:pos="10200" w:leader="none"/>
        </w:tabs>
        <w:ind w:right="260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«____»________2013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center" w:pos="5233" w:leader="none"/>
          <w:tab w:val="left" w:pos="656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План работы </w:t>
        <w:tab/>
      </w:r>
    </w:p>
    <w:p>
      <w:pPr>
        <w:pStyle w:val="Style16"/>
        <w:jc w:val="center"/>
        <w:rPr/>
      </w:pPr>
      <w:r>
        <w:rPr>
          <w:rFonts w:cs="Arial" w:ascii="Arial" w:hAnsi="Arial"/>
          <w:sz w:val="26"/>
          <w:szCs w:val="26"/>
        </w:rPr>
        <w:t xml:space="preserve">по профориентации МАСКОУ СКОШ-интерна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4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Организационная работа в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ление и утверждение плана профориентационной работы на новый учебный год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лиз планов воспитательной работы по профориентаци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Организация профориентационной работы в класс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уголков  по профориентации в классах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В помощь выпускнику»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В мире профессий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лагаемые выбора профессии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стенда «Профессии и челов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-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работы круж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-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влечение обучающихся 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, 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взаимодействия с учреждениям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формление и обновление стенда «Профессии и челов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-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Работа с педаго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ать рекомендации классным руководителям по планированию профориентационной работы с учащимися различных возрастных груп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-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для классных руководителей и воспитателей  методические семинары и групповые консультации по теме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Теория и практика профориентационной работ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-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методических советов и методических объединений педагогов с рассмотрением вопросов профориентационной работы, обменом опыта ее проведения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Подготовка обучающихся к компетентному выбору профессии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Система профориентационной в школе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Методика профориентационной работы по возрастным группам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Психологическая и социальная обусловленность выбора профессии старшеклассниками»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етоды работы с родителями по вопросу выбора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 по плану Ш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овать проведение конкурса методических разработок внеклассных мероприятий по профориентационной работе (беседы, классные часы, родительские собр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чет классных руководителей, руководителей кружков о проделанной работе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овать для родителей  лекторий по теме «Роль семьи в правильном профессиональном самоопредел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ть индивидуальные консультации с родителями по вопросу  выбора професс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-психолог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овать встречи обучающихся  с их родителями  - представителями 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-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лекать родителей к участию в проведении экскурсий  на предприятия и в учебные за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сти родительские собрания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Анализ рынка труда и востребованности профессий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Медицинские аспекты при выборе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, 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 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треча со специалис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лый стол «Выбираем свой путь» для обучающихся 9-11 классов  и их родителей с участием представителей В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 педагог-психолог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Работа с обучающими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экскурсий на предприятия: ДОК, Дом быта «Ясень», отделение связи, швейная мастерская «Каприз», парикмахерска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тестирования и анкетирования обучающихся с целью выявления профнаправл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классных часов, бесед по данному направлению: «Путь в профессию начинается в школе», «Хочу, могу, надо», «Чтобы не ошибиться»,  «Проблемы в выборе профессии для неслышащего человека», «Первые шаги в выборе профессии», «Успехи в учебе – путь к успех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индивидуальных и групповых консультаций обучаю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еля выбора профе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предметных недель: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еля математики, неделя русского языка, неделя технолог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встреч с представителями различных профессий: швея, парикмахер, токарь, слесарь, сборщик мебели, программис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чер встречи выпуск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курс рисунков «Моя мечта о будущей профе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экскурсий и встреч со специалистами «Центра занят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суждение книг, имеющих профориентационное знач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обучающихся в работе ученических трудовых бригад, работа на пришкольном участке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3" w:firstLine="66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с профессиями, связанными с растениеводством и животноводством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со строительными професс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Times New Roman"/>
      <w:b/>
      <w:bCs/>
      <w:sz w:val="22"/>
      <w:szCs w:val="22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4:00Z</dcterms:created>
  <dc:creator>1</dc:creator>
  <dc:description/>
  <cp:keywords/>
  <dc:language>en-US</dc:language>
  <cp:lastModifiedBy>Секретарь</cp:lastModifiedBy>
  <cp:lastPrinted>2013-06-17T10:20:00Z</cp:lastPrinted>
  <dcterms:modified xsi:type="dcterms:W3CDTF">2014-01-15T02:54:00Z</dcterms:modified>
  <cp:revision>2</cp:revision>
  <dc:subject/>
  <dc:title>                                                                                                   Утверждаю</dc:title>
</cp:coreProperties>
</file>