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678"/>
      </w:tblGrid>
      <w:tr>
        <w:trPr/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союз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МБСКОУ СКОШ - интерн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С.А.Тиссо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_25_»____ноября</w:t>
            </w:r>
            <w:r>
              <w:rPr>
                <w:sz w:val="26"/>
                <w:szCs w:val="26"/>
              </w:rPr>
              <w:t>____ 201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СКОУ СКОШ-интернат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_____________Г.А.Калугина</w:t>
            </w:r>
          </w:p>
          <w:p>
            <w:pPr>
              <w:pStyle w:val="Normal"/>
              <w:ind w:left="882" w:hanging="882"/>
              <w:jc w:val="right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  <w:u w:val="single"/>
              </w:rPr>
              <w:t>«_25_»____ноября</w:t>
            </w:r>
            <w:r>
              <w:rPr>
                <w:sz w:val="26"/>
                <w:szCs w:val="26"/>
              </w:rPr>
              <w:t xml:space="preserve">__2011 г.                              </w:t>
            </w:r>
          </w:p>
          <w:p>
            <w:pPr>
              <w:pStyle w:val="Normal"/>
              <w:tabs>
                <w:tab w:val="clear" w:pos="708"/>
                <w:tab w:val="left" w:pos="821" w:leader="underscore"/>
                <w:tab w:val="left" w:pos="2146" w:leader="underscore"/>
              </w:tabs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оплате труда и стимулировании работников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СКОУ СКОШ - интерната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8" w:after="108"/>
        <w:ind w:left="-540" w:firstLine="54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1.1.Настоящее положение  разработано в соответствии с</w:t>
      </w:r>
      <w:r>
        <w:rPr>
          <w:bCs/>
          <w:sz w:val="26"/>
          <w:szCs w:val="26"/>
        </w:rPr>
        <w:t xml:space="preserve"> Распоряжением Администрации Тюменской области от 6 декабря 2004 г. N 1114-рк "О порядке кассового исполнения расходов и системе оплаты труда</w:t>
        <w:br/>
        <w:t>в государственных бюджетных и автономных</w:t>
        <w:br/>
        <w:t xml:space="preserve">учреждениях Тюменской области" </w:t>
        <w:br/>
        <w:t>(в ред. от 01.12.2008, с изм. от 12.10. 2009 г.)</w:t>
      </w:r>
      <w:r>
        <w:rPr>
          <w:sz w:val="26"/>
          <w:szCs w:val="26"/>
        </w:rPr>
        <w:t>,  Постановления Администрации г. Ишима от 14.11.2011 №1489 «О внесении изменений в постановление администрации города Ишима от 02.02.2010 №160 «Об утверждении Положения «Об оплате труда и стимулировании работников специальных (коррекционных) образовательных учреждений г. Ишима» и Положения «Об оплате труда и стимулировании директора (специального) коррекционного образовательного учреждения г. Ишима» Трудовым кодексом Российской Федерации и регулирует формирование фонда оплаты труда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8" w:after="108"/>
        <w:ind w:left="-540" w:firstLine="540"/>
        <w:jc w:val="both"/>
        <w:outlineLvl w:val="0"/>
        <w:rPr/>
      </w:pPr>
      <w:r>
        <w:rPr>
          <w:rFonts w:eastAsia="Arial"/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>1.2. Настоящее положение определяет общие требования к системе оплаты труда и стимулирования труда работников</w:t>
      </w:r>
      <w:r>
        <w:rPr>
          <w:sz w:val="26"/>
          <w:szCs w:val="26"/>
        </w:rPr>
        <w:t xml:space="preserve"> МБСКОУ СКОШ - интерната, реализующих образовательные про</w:t>
        <w:softHyphen/>
        <w:t>граммы в соответствии с государственным образовательным стандартом общего образования (далее – бюджетное учреждение), разработано в целях упорядочения оплаты труда работников Бюджетного учреждения,</w:t>
      </w:r>
      <w:r>
        <w:rPr>
          <w:color w:val="000000"/>
          <w:sz w:val="26"/>
          <w:szCs w:val="26"/>
        </w:rPr>
        <w:t xml:space="preserve"> усиления материальной заинтересованности работников   в развитии творческой активности и инициативы при реализации поставленных перед коллективом задач, повышения качества образовательного процесса, укрепления здоровья обучающихся, укрепления и развития материально-технической базы.</w:t>
      </w:r>
    </w:p>
    <w:p>
      <w:pPr>
        <w:pStyle w:val="Normal"/>
        <w:widowControl/>
        <w:shd w:fill="FFFFFF" w:val="clear"/>
        <w:autoSpaceDE w:val="true"/>
        <w:spacing w:lineRule="exact" w:line="274"/>
        <w:jc w:val="both"/>
        <w:rPr>
          <w:rFonts w:eastAsia="Arial"/>
          <w:color w:val="000000"/>
          <w:spacing w:val="1"/>
          <w:sz w:val="26"/>
          <w:szCs w:val="26"/>
        </w:rPr>
      </w:pPr>
      <w:r>
        <w:rPr>
          <w:rFonts w:eastAsia="Arial"/>
          <w:color w:val="000000"/>
          <w:spacing w:val="1"/>
          <w:sz w:val="26"/>
          <w:szCs w:val="26"/>
        </w:rPr>
        <w:t xml:space="preserve">   </w:t>
      </w:r>
    </w:p>
    <w:p>
      <w:pPr>
        <w:pStyle w:val="Normal"/>
        <w:widowControl/>
        <w:shd w:fill="FFFFFF" w:val="clear"/>
        <w:autoSpaceDE w:val="true"/>
        <w:spacing w:lineRule="exact" w:line="274"/>
        <w:jc w:val="center"/>
        <w:rPr/>
      </w:pPr>
      <w:r>
        <w:rPr>
          <w:b/>
          <w:bCs/>
          <w:color w:val="000000"/>
          <w:sz w:val="26"/>
          <w:szCs w:val="26"/>
        </w:rPr>
        <w:t>2.  Порядок формирования фонда оплаты труда работников Бюджетного учреждения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left="-540" w:firstLine="54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1. Формирование фонда оплаты труда  осуществляется в пределах объема бюджетных средств на текущий финансовый год,</w:t>
      </w:r>
      <w:r>
        <w:rPr>
          <w:sz w:val="26"/>
          <w:szCs w:val="26"/>
        </w:rPr>
        <w:t xml:space="preserve"> доведенного до Бюджетного учреждения в виде целевой субвенции на организацию предоставления общедоступного бесплатного начального общего, основного общего, среднего (полного) 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(коррекционных) образовательных учреждениях для детей сирот и детей оставшихся без попечения родителей.                       </w:t>
      </w:r>
    </w:p>
    <w:p>
      <w:pPr>
        <w:pStyle w:val="Normal"/>
        <w:widowControl/>
        <w:shd w:fill="FFFFFF" w:val="clear"/>
        <w:autoSpaceDE w:val="true"/>
        <w:ind w:left="-540" w:firstLine="540"/>
        <w:jc w:val="both"/>
        <w:rPr/>
      </w:pPr>
      <w:r>
        <w:rPr>
          <w:sz w:val="26"/>
          <w:szCs w:val="26"/>
        </w:rPr>
        <w:t xml:space="preserve">2.2.Доля фонда оплаты труда в средствах целевой субвенции, доведенной до Бюджетного учреждения, устанавливается не выше 85% и не ниже 80%.  </w:t>
      </w:r>
    </w:p>
    <w:p>
      <w:pPr>
        <w:pStyle w:val="Normal"/>
        <w:widowControl/>
        <w:shd w:fill="FFFFFF" w:val="clear"/>
        <w:autoSpaceDE w:val="true"/>
        <w:ind w:left="-54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Фонд оплаты труда (ФОТ) Учреждения  состоит из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30" w:after="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Базовой част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75%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30" w:after="0"/>
        <w:ind w:left="-540" w:firstLine="540"/>
        <w:jc w:val="both"/>
        <w:textAlignment w:val="top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- Стимулирующей части</w:t>
      </w:r>
      <w:r>
        <w:rPr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 xml:space="preserve">25%)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30" w:after="0"/>
        <w:ind w:left="-540" w:firstLine="540"/>
        <w:jc w:val="both"/>
        <w:textAlignment w:val="top"/>
        <w:rPr/>
      </w:pPr>
      <w:r>
        <w:rPr>
          <w:rFonts w:eastAsia="Arial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2.3. Базовая часть фонда оплаты труда </w:t>
      </w:r>
      <w:r>
        <w:rPr>
          <w:b/>
          <w:color w:val="000000"/>
          <w:sz w:val="26"/>
          <w:szCs w:val="26"/>
        </w:rPr>
        <w:t>(ФОТ б.)</w:t>
      </w:r>
      <w:r>
        <w:rPr>
          <w:color w:val="000000"/>
          <w:sz w:val="26"/>
          <w:szCs w:val="26"/>
        </w:rPr>
        <w:t xml:space="preserve">  состоит из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before="30" w:after="0"/>
        <w:ind w:left="-540" w:firstLine="540"/>
        <w:jc w:val="both"/>
        <w:textAlignment w:val="top"/>
        <w:rPr/>
      </w:pPr>
      <w:r>
        <w:rPr>
          <w:b/>
          <w:color w:val="000000"/>
          <w:sz w:val="26"/>
          <w:szCs w:val="26"/>
        </w:rPr>
        <w:t>Общей части – 75-90 %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spacing w:before="30" w:after="0"/>
        <w:ind w:left="-540" w:firstLine="540"/>
        <w:jc w:val="both"/>
        <w:textAlignment w:val="top"/>
        <w:rPr/>
      </w:pPr>
      <w:r>
        <w:rPr>
          <w:b/>
          <w:color w:val="000000"/>
          <w:sz w:val="26"/>
          <w:szCs w:val="26"/>
        </w:rPr>
        <w:t>Специальной части –10- 25 %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30" w:after="0"/>
        <w:ind w:left="-540" w:firstLine="540"/>
        <w:jc w:val="both"/>
        <w:textAlignment w:val="top"/>
        <w:rPr/>
      </w:pPr>
      <w:r>
        <w:rPr>
          <w:color w:val="000000"/>
          <w:sz w:val="26"/>
          <w:szCs w:val="26"/>
        </w:rPr>
        <w:t>Базовая часть фонда оплаты труда обеспечивает гарантированную заработную плату работников Бюджетного учреждения.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.Общая часть включает в себя: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/>
      </w:pPr>
      <w:r>
        <w:rPr>
          <w:color w:val="000000"/>
          <w:sz w:val="26"/>
          <w:szCs w:val="26"/>
        </w:rPr>
        <w:t xml:space="preserve">-  фонд должностных окладов </w:t>
      </w:r>
      <w:r>
        <w:rPr>
          <w:b/>
          <w:color w:val="000000"/>
          <w:sz w:val="26"/>
          <w:szCs w:val="26"/>
        </w:rPr>
        <w:t>(ФОТд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х работ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/>
      </w:pPr>
      <w:r>
        <w:rPr>
          <w:color w:val="000000"/>
          <w:sz w:val="26"/>
          <w:szCs w:val="26"/>
        </w:rPr>
        <w:t>Административно – управленческого персонала Бюджетного учреждения (руководитель, заместители руководителя, главный бухгалтер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/>
      </w:pPr>
      <w:r>
        <w:rPr>
          <w:color w:val="000000"/>
          <w:sz w:val="26"/>
          <w:szCs w:val="26"/>
        </w:rPr>
        <w:t>Учебно – вспомогательного персонала Бюджетного учреждения (бухгалтер, заведующий хозяйством,  диетсестра, секретарь – делопроизводитель, медицинская сестра, врач – педиатр, библиотекарь, социальный педагог, педагог- психолог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ладшего обслуживающего персонала (повар, рабочий по кухне, заведующий складом, младший воспитатель, водитель, слесарь – сантехник, уборщик, санитарка, вахтер, сторож – дворник)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/>
      </w:pPr>
      <w:r>
        <w:rPr>
          <w:color w:val="000000"/>
          <w:sz w:val="26"/>
          <w:szCs w:val="26"/>
        </w:rPr>
        <w:t xml:space="preserve">- фонд компенсационных выплат </w:t>
      </w:r>
      <w:r>
        <w:rPr>
          <w:b/>
          <w:color w:val="000000"/>
          <w:sz w:val="26"/>
          <w:szCs w:val="26"/>
        </w:rPr>
        <w:t>(ФОТк.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before="30" w:after="30"/>
        <w:ind w:left="-540" w:firstLine="540"/>
        <w:jc w:val="both"/>
        <w:textAlignment w:val="top"/>
        <w:rPr/>
      </w:pPr>
      <w:r>
        <w:rPr>
          <w:color w:val="000000"/>
          <w:sz w:val="26"/>
          <w:szCs w:val="26"/>
        </w:rPr>
        <w:t>2.5.Работникам Бюджетного учреждения устанавливаются следующие виды выплат компенсационного характера, предусмотренные действующим законодательством Российской Федераци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30" w:after="0"/>
        <w:ind w:left="-539" w:firstLine="539"/>
        <w:jc w:val="both"/>
        <w:textAlignment w:val="top"/>
        <w:rPr/>
      </w:pPr>
      <w:r>
        <w:rPr>
          <w:color w:val="000000"/>
          <w:sz w:val="26"/>
          <w:szCs w:val="26"/>
        </w:rPr>
        <w:t>выплаты работникам, занятым на  работах с вредными и (или) опасными и иными особыми условиями труда, в соответствии со статьей 147 Трудового кодекса Российской Федерации – 4% (кухонный работник, повар, уборщик служебных помещений, младший воспитатель, медицинская сестра, вахтер, санитарка).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30" w:after="30"/>
        <w:ind w:left="-540" w:firstLine="540"/>
        <w:jc w:val="both"/>
        <w:textAlignment w:val="top"/>
        <w:rPr/>
      </w:pPr>
      <w:r>
        <w:rPr>
          <w:color w:val="000000"/>
          <w:sz w:val="26"/>
          <w:szCs w:val="26"/>
        </w:rPr>
        <w:t>за работу в ночное время в соответствии со статьей 154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удового кодекса Российской Федерации – 20% (сторож, младший воспитатель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30" w:after="3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работу в выходные и нерабочие праздничные дни в соответствии со статьей 153 Трудов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30" w:after="3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работу в сверхурочное время в соответствии со статьей 152                                                      Трудового кодекса Российской Федерации.  </w:t>
        <w:tab/>
        <w:t xml:space="preserve">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30" w:after="3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классность водителю:</w:t>
      </w:r>
    </w:p>
    <w:p>
      <w:pPr>
        <w:pStyle w:val="Normal"/>
        <w:spacing w:before="30" w:after="3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за первый класс – 25 % от должностного оклада;</w:t>
      </w:r>
    </w:p>
    <w:p>
      <w:pPr>
        <w:pStyle w:val="Normal"/>
        <w:spacing w:before="30" w:after="3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за второй  класс – 15 % от должностного оклад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30" w:after="3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ный коэффициент.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/>
      </w:pPr>
      <w:r>
        <w:rPr>
          <w:rFonts w:eastAsia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.6.Специальная часть включает в себя</w:t>
      </w:r>
      <w:r>
        <w:rPr>
          <w:color w:val="000000"/>
          <w:sz w:val="26"/>
          <w:szCs w:val="26"/>
        </w:rPr>
        <w:t xml:space="preserve"> доплаты за: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уководство методическими объединениями -  300 - 600 рублей в месяц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ведование кабинетами -  300  рублей в месяц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тегорийность педагогов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ожность предмета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лассное руководство.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before="30" w:after="30"/>
        <w:ind w:left="-540" w:firstLine="540"/>
        <w:jc w:val="both"/>
        <w:textAlignment w:val="top"/>
        <w:rPr/>
      </w:pPr>
      <w:r>
        <w:rPr>
          <w:color w:val="000000"/>
          <w:sz w:val="26"/>
          <w:szCs w:val="26"/>
        </w:rPr>
        <w:t>2.7.Размеры должностных окладов  сотрудников Бюджетного учреждения определены согласно Приложения № 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30" w:after="0"/>
        <w:ind w:left="-540" w:hanging="0"/>
        <w:jc w:val="both"/>
        <w:textAlignment w:val="top"/>
        <w:rPr/>
      </w:pPr>
      <w:r>
        <w:rPr>
          <w:rFonts w:eastAsia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8. Базовая часть </w:t>
      </w:r>
      <w:r>
        <w:rPr>
          <w:b/>
          <w:color w:val="000000"/>
          <w:sz w:val="26"/>
          <w:szCs w:val="26"/>
        </w:rPr>
        <w:t xml:space="preserve">ФОТ </w:t>
      </w:r>
      <w:r>
        <w:rPr>
          <w:color w:val="000000"/>
          <w:sz w:val="26"/>
          <w:szCs w:val="26"/>
        </w:rPr>
        <w:t xml:space="preserve"> педагогов, непосредственно осуществляющих учебный процесс, рассчитывается исходя из оклада, определенного и утвержденного директором Бюджетного учреждения,  и повышающих коэффициентов: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30" w:after="0"/>
        <w:ind w:left="-540" w:hanging="0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30" w:after="0"/>
        <w:ind w:left="-540" w:hanging="0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1</w:t>
      </w:r>
      <w:r>
        <w:rPr>
          <w:color w:val="000000"/>
          <w:sz w:val="26"/>
          <w:szCs w:val="26"/>
        </w:rPr>
        <w:t xml:space="preserve"> - коэффициен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тегорийности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30" w:after="0"/>
        <w:ind w:left="-540" w:hanging="0"/>
        <w:jc w:val="both"/>
        <w:textAlignment w:val="top"/>
        <w:rPr/>
      </w:pPr>
      <w:r>
        <w:rPr>
          <w:b/>
          <w:color w:val="000000"/>
          <w:sz w:val="26"/>
          <w:szCs w:val="26"/>
        </w:rPr>
        <w:t>К2</w:t>
      </w:r>
      <w:r>
        <w:rPr>
          <w:color w:val="000000"/>
          <w:sz w:val="26"/>
          <w:szCs w:val="26"/>
        </w:rPr>
        <w:t xml:space="preserve"> - коэффициен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сложности предмета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3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30" w:after="0"/>
        <w:jc w:val="center"/>
        <w:textAlignment w:val="top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Т</w:t>
      </w:r>
      <w:r>
        <w:rPr>
          <w:color w:val="000000"/>
          <w:sz w:val="26"/>
          <w:szCs w:val="26"/>
        </w:rPr>
        <w:t xml:space="preserve"> пед  = Пед.оклад * </w:t>
      </w:r>
      <w:r>
        <w:rPr>
          <w:b/>
          <w:color w:val="000000"/>
          <w:sz w:val="26"/>
          <w:szCs w:val="26"/>
        </w:rPr>
        <w:t>К1</w:t>
      </w:r>
      <w:r>
        <w:rPr>
          <w:color w:val="000000"/>
          <w:sz w:val="26"/>
          <w:szCs w:val="26"/>
        </w:rPr>
        <w:t xml:space="preserve"> * </w:t>
      </w:r>
      <w:r>
        <w:rPr>
          <w:b/>
          <w:color w:val="000000"/>
          <w:sz w:val="26"/>
          <w:szCs w:val="26"/>
        </w:rPr>
        <w:t>К2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30" w:after="0"/>
        <w:jc w:val="center"/>
        <w:textAlignment w:val="top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30" w:after="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работная плата педагогического персонала рассчитывается по каждому классу и каждому предмету отдельно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30" w:after="0"/>
        <w:ind w:left="-540" w:firstLine="540"/>
        <w:jc w:val="both"/>
        <w:textAlignment w:val="top"/>
        <w:rPr/>
      </w:pPr>
      <w:r>
        <w:rPr>
          <w:color w:val="000000"/>
          <w:sz w:val="26"/>
          <w:szCs w:val="26"/>
        </w:rPr>
        <w:t xml:space="preserve">Базовая часть </w:t>
      </w:r>
      <w:r>
        <w:rPr>
          <w:b/>
          <w:color w:val="000000"/>
          <w:sz w:val="26"/>
          <w:szCs w:val="26"/>
        </w:rPr>
        <w:t xml:space="preserve">ФОТ </w:t>
      </w:r>
      <w:r>
        <w:rPr>
          <w:color w:val="000000"/>
          <w:sz w:val="26"/>
          <w:szCs w:val="26"/>
        </w:rPr>
        <w:t xml:space="preserve">  педагогических работников, не  осуществляющих учебный процесс, рассчитывается исходя из оклада, определенного и утвержденного приказом директора Бюджетного учреждения,  и повышающего коэффициента категорийности </w:t>
      </w:r>
      <w:r>
        <w:rPr>
          <w:b/>
          <w:color w:val="000000"/>
          <w:sz w:val="26"/>
          <w:szCs w:val="26"/>
        </w:rPr>
        <w:t xml:space="preserve">К 1 </w:t>
      </w:r>
      <w:r>
        <w:rPr>
          <w:color w:val="000000"/>
          <w:sz w:val="26"/>
          <w:szCs w:val="26"/>
        </w:rPr>
        <w:t>и рассчитывается по формуле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3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30" w:after="0"/>
        <w:jc w:val="center"/>
        <w:textAlignment w:val="top"/>
        <w:rPr/>
      </w:pPr>
      <w:r>
        <w:rPr>
          <w:b/>
          <w:color w:val="000000"/>
          <w:sz w:val="26"/>
          <w:szCs w:val="26"/>
        </w:rPr>
        <w:t>ФОТ</w:t>
      </w:r>
      <w:r>
        <w:rPr>
          <w:color w:val="000000"/>
          <w:sz w:val="26"/>
          <w:szCs w:val="26"/>
        </w:rPr>
        <w:t xml:space="preserve"> пед  = Оклад воспит. * </w:t>
      </w:r>
      <w:r>
        <w:rPr>
          <w:b/>
          <w:color w:val="000000"/>
          <w:sz w:val="26"/>
          <w:szCs w:val="26"/>
        </w:rPr>
        <w:t>К1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3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30" w:after="0"/>
        <w:ind w:left="-540" w:hanging="0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9. </w:t>
      </w:r>
      <w:r>
        <w:rPr>
          <w:b/>
          <w:color w:val="000000"/>
          <w:sz w:val="26"/>
          <w:szCs w:val="26"/>
        </w:rPr>
        <w:t>К1</w:t>
      </w:r>
      <w:r>
        <w:rPr>
          <w:color w:val="000000"/>
          <w:sz w:val="26"/>
          <w:szCs w:val="26"/>
        </w:rPr>
        <w:t xml:space="preserve"> категорийности педагогического персонала устанавливается в следующих размерах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30" w:after="0"/>
        <w:jc w:val="center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786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3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3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коэффициента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3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3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3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атег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3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5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30" w:after="0"/>
        <w:jc w:val="center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/>
      </w:pPr>
      <w:r>
        <w:rPr>
          <w:color w:val="000000"/>
          <w:sz w:val="26"/>
          <w:szCs w:val="26"/>
        </w:rPr>
        <w:t xml:space="preserve">2.10. </w:t>
      </w:r>
      <w:r>
        <w:rPr>
          <w:b/>
          <w:color w:val="000000"/>
          <w:sz w:val="26"/>
          <w:szCs w:val="26"/>
        </w:rPr>
        <w:t xml:space="preserve">К2 </w:t>
      </w:r>
      <w:r>
        <w:rPr>
          <w:color w:val="000000"/>
          <w:sz w:val="26"/>
          <w:szCs w:val="26"/>
        </w:rPr>
        <w:t>сложности предмета для педагогических работников, непосредственно осуществляющих учебный процесс, устанавливается в следующих размерах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30" w:after="0"/>
        <w:jc w:val="center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2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3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3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коэффициент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, литература, </w:t>
            </w:r>
            <w:r>
              <w:rPr>
                <w:color w:val="000000"/>
                <w:sz w:val="26"/>
                <w:szCs w:val="26"/>
              </w:rPr>
              <w:t>чтение и развитие речи</w:t>
            </w:r>
            <w:r>
              <w:rPr>
                <w:sz w:val="26"/>
                <w:szCs w:val="26"/>
              </w:rPr>
              <w:t xml:space="preserve"> математика, 0-13 классы – развитие слухового восприятия, технология, развитие речи, дошкольная группа, 0-3 класс началь</w:t>
              <w:softHyphen/>
              <w:t>ной школы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3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3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, география, биология, природоведение,  информатика, физика, химия, предметно – практическое обучение, социально – бытовая ориентация, основы животноводства и растениеводств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3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3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о – ритмические зан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3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3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ое воспитание, изобразительное искусство, черчени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3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араметры, учтенные в коэффициенте сложности: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к уроку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рка письменных работ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участие предмета в государственной (итоговой) аттестации;</w:t>
      </w:r>
    </w:p>
    <w:p>
      <w:pPr>
        <w:pStyle w:val="Normal"/>
        <w:widowControl/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дидактических материалов.</w:t>
      </w:r>
    </w:p>
    <w:p>
      <w:pPr>
        <w:pStyle w:val="Normal"/>
        <w:widowControl/>
        <w:shd w:fill="FFFFFF" w:val="clear"/>
        <w:tabs>
          <w:tab w:val="clear" w:pos="708"/>
          <w:tab w:val="left" w:pos="-540" w:leader="none"/>
        </w:tabs>
        <w:autoSpaceDE w:val="true"/>
        <w:spacing w:before="30" w:after="0"/>
        <w:ind w:left="-540" w:firstLine="54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11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азмеры должностных окладов работников Бюджетного учреждения отражаются в трудовых договорах, заключаемых директором с работником. В случае изменения фонда оплаты труда Бюджетного учреждения и (или) должностных окладов работников Бюджетного учреждения в соответствии с настоящим положением с  работником заключается дополнительное соглашение к трудовому договору, предусматривающие соответствующее изменение размеров должностных окладов и (или) выплат компенсационного характера в соответствии с действующим законодательством.</w:t>
      </w:r>
    </w:p>
    <w:p>
      <w:pPr>
        <w:pStyle w:val="Normal"/>
        <w:widowControl/>
        <w:autoSpaceDE w:val="true"/>
        <w:spacing w:before="30" w:after="30"/>
        <w:ind w:left="-540" w:firstLine="540"/>
        <w:jc w:val="both"/>
        <w:textAlignment w:val="top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2.1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спитателям Бюджетного учреждения выплата заработной платы осуществляется на основании  должностного оклада, исходя из нормы педагогической нагрузки на ставку заработной платы 25 часов в неделю .</w:t>
      </w:r>
      <w:r>
        <w:rPr>
          <w:color w:val="000000"/>
          <w:sz w:val="26"/>
          <w:szCs w:val="26"/>
        </w:rPr>
        <w:t> Норма часов педагогической нагрузки на ставку заработной платы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устанавливается в астрономических часах: для учителей 1–11(12) классов – 18 часов в неделю, для учителей – дефектологов – 20 часов в неделю.</w:t>
      </w:r>
    </w:p>
    <w:p>
      <w:pPr>
        <w:pStyle w:val="Normal"/>
        <w:widowControl/>
        <w:autoSpaceDE w:val="true"/>
        <w:spacing w:before="30" w:after="30"/>
        <w:ind w:left="-540" w:firstLine="540"/>
        <w:jc w:val="both"/>
        <w:textAlignment w:val="top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13. Заработная плата  заместителей директора, главного бухгалтера состоит из должностного оклада, выплат компенсационного и стимулирующего характера,</w:t>
      </w:r>
      <w:r>
        <w:rPr>
          <w:sz w:val="26"/>
          <w:szCs w:val="26"/>
        </w:rPr>
        <w:t xml:space="preserve"> выплаты  по результатам труда (премии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autoSpaceDE w:val="true"/>
        <w:spacing w:before="30" w:after="30"/>
        <w:ind w:left="-540" w:firstLine="540"/>
        <w:jc w:val="both"/>
        <w:textAlignment w:val="top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4. Размеры должностных окладов заместителей директора, главного бухгалтера  Бюджетного учреждения устанавливаются на 10-20% ниже должностного оклада директора.      </w:t>
      </w:r>
    </w:p>
    <w:p>
      <w:pPr>
        <w:pStyle w:val="Normal"/>
        <w:widowControl/>
        <w:autoSpaceDE w:val="true"/>
        <w:spacing w:before="30" w:after="30"/>
        <w:ind w:left="-540" w:firstLine="540"/>
        <w:jc w:val="both"/>
        <w:textAlignment w:val="top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Условия распределения выплат и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плат из стимулирующего фонд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-540" w:hanging="0"/>
        <w:jc w:val="both"/>
        <w:rPr/>
      </w:pPr>
      <w:r>
        <w:rPr>
          <w:rFonts w:eastAsia="Arial"/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3.1. Премирование работников Бюджетного учреждения производится из средств стимулирующей части фонда оплаты труда. Данные выплаты осуществляются в соответствии с Приложением №2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ind w:left="-540" w:hanging="0"/>
        <w:jc w:val="both"/>
        <w:rPr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3.2. Премирование административно-управленческого персонала, осуществляющего педагогическую деятельность, производится на общих основаниях. </w:t>
      </w:r>
    </w:p>
    <w:p>
      <w:pPr>
        <w:pStyle w:val="Normal"/>
        <w:widowControl/>
        <w:shd w:fill="FFFFFF" w:val="clear"/>
        <w:ind w:left="-540" w:firstLine="540"/>
        <w:jc w:val="both"/>
        <w:rPr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3.3.  Ежемесячные выплаты работникам, имеющим государственные награды (включая почетные звания) СССР или Российской Федерации, ученую степень доктора наук или кандидата наук, устанавливаются в размере:</w:t>
      </w:r>
    </w:p>
    <w:p>
      <w:pPr>
        <w:pStyle w:val="Normal"/>
        <w:widowControl/>
        <w:shd w:fill="FFFFFF" w:val="clear"/>
        <w:ind w:left="-540" w:firstLine="540"/>
        <w:jc w:val="both"/>
        <w:rPr/>
      </w:pPr>
      <w:r>
        <w:rPr>
          <w:bCs/>
          <w:color w:val="000000"/>
          <w:sz w:val="26"/>
          <w:szCs w:val="26"/>
        </w:rPr>
        <w:t>-  за ученую степень доктора наук – 4700 рублей;</w:t>
      </w:r>
    </w:p>
    <w:p>
      <w:pPr>
        <w:pStyle w:val="Normal"/>
        <w:widowControl/>
        <w:shd w:fill="FFFFFF" w:val="clear"/>
        <w:ind w:left="-540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а ученую степень кандидата наук – 3900 рублей;</w:t>
      </w:r>
    </w:p>
    <w:p>
      <w:pPr>
        <w:pStyle w:val="Normal"/>
        <w:widowControl/>
        <w:shd w:fill="FFFFFF" w:val="clear"/>
        <w:ind w:left="-540" w:firstLine="540"/>
        <w:jc w:val="both"/>
        <w:rPr/>
      </w:pPr>
      <w:r>
        <w:rPr>
          <w:bCs/>
          <w:color w:val="000000"/>
          <w:sz w:val="26"/>
          <w:szCs w:val="26"/>
        </w:rPr>
        <w:t>- за почетное звание СССР или Российской Федерации «Заслуженный работник …», соответствующее профилю выполняемой работы – 3900 рублей.</w:t>
      </w:r>
    </w:p>
    <w:p>
      <w:pPr>
        <w:pStyle w:val="Normal"/>
        <w:widowControl/>
        <w:shd w:fill="FFFFFF" w:val="clear"/>
        <w:ind w:left="-540" w:firstLine="540"/>
        <w:jc w:val="both"/>
        <w:rPr/>
      </w:pPr>
      <w:r>
        <w:rPr>
          <w:bCs/>
          <w:color w:val="000000"/>
          <w:sz w:val="26"/>
          <w:szCs w:val="26"/>
        </w:rPr>
        <w:t>- за орден СССР или Российской Федерации – 2300 рублей;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6"/>
          <w:szCs w:val="26"/>
        </w:rPr>
        <w:t>3.4. Д</w:t>
      </w:r>
      <w:r>
        <w:rPr>
          <w:sz w:val="26"/>
          <w:szCs w:val="26"/>
        </w:rPr>
        <w:t xml:space="preserve">оплата за работу, не связанную с должностными обязанностями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</w:tabs>
        <w:autoSpaceDE w:val="tru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ветов по самоуправлению обучающихся – 200 рублей в месяц.</w:t>
      </w:r>
    </w:p>
    <w:p>
      <w:pPr>
        <w:pStyle w:val="Normal"/>
        <w:widowControl/>
        <w:shd w:fill="FFFFFF" w:val="clear"/>
        <w:ind w:left="-540" w:firstLine="540"/>
        <w:jc w:val="both"/>
        <w:rPr/>
      </w:pPr>
      <w:r>
        <w:rPr>
          <w:bCs/>
          <w:color w:val="000000"/>
          <w:sz w:val="26"/>
          <w:szCs w:val="26"/>
        </w:rPr>
        <w:t xml:space="preserve">3.5. Единовременное вознаграждение директору и педагогическим работникам по достижении пенсионного возраста, вне зависимости от продолжения или прекращения между ними трудовых отношений с Учреждением, выплачивается в размере 26 тыс. рублей. </w:t>
      </w:r>
    </w:p>
    <w:p>
      <w:pPr>
        <w:pStyle w:val="Normal"/>
        <w:widowControl/>
        <w:shd w:fill="FFFFFF" w:val="clear"/>
        <w:ind w:left="-540" w:firstLine="540"/>
        <w:jc w:val="both"/>
        <w:rPr/>
      </w:pPr>
      <w:r>
        <w:rPr>
          <w:rFonts w:eastAsia="Arial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3.6. </w:t>
      </w:r>
      <w:r>
        <w:rPr>
          <w:bCs/>
          <w:sz w:val="26"/>
          <w:szCs w:val="26"/>
        </w:rPr>
        <w:t>Работникам Бюджетного учреждения выплачивается денежное вознаграждение в связи с юбилеями по случаю 55 – летия для женщин, 60 – летия для мужчин в размере 5 тыс. рублей, за исключением педагогических работников.</w:t>
      </w:r>
    </w:p>
    <w:p>
      <w:pPr>
        <w:pStyle w:val="Normal"/>
        <w:widowControl/>
        <w:shd w:fill="FFFFFF" w:val="clear"/>
        <w:ind w:left="-540" w:firstLine="540"/>
        <w:jc w:val="both"/>
        <w:rPr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3.7. Материальная помощь работникам выплачивается единовременно перед очередным отпуском в размере должностного оклада.</w:t>
      </w:r>
    </w:p>
    <w:p>
      <w:pPr>
        <w:pStyle w:val="Normal"/>
        <w:widowControl/>
        <w:shd w:fill="FFFFFF" w:val="clear"/>
        <w:ind w:left="-540" w:firstLine="540"/>
        <w:jc w:val="both"/>
        <w:rPr/>
      </w:pPr>
      <w:r>
        <w:rPr>
          <w:bCs/>
          <w:color w:val="000000"/>
          <w:sz w:val="26"/>
          <w:szCs w:val="26"/>
        </w:rPr>
        <w:t>3.8. При наличии внебюджетных средств может выплачиваться премия по итогам квартала, полугодия, года.</w:t>
      </w:r>
    </w:p>
    <w:p>
      <w:pPr>
        <w:pStyle w:val="Normal"/>
        <w:widowControl/>
        <w:shd w:fill="FFFFFF" w:val="clear"/>
        <w:ind w:left="-540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8.1. Размер средств, направленных на выплату премии, утверждается приказом по Бюджетному учреждению по согласованию с департаментом по социальным вопросам администрации г. Ишим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рядок премирован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-540" w:firstLine="540"/>
        <w:jc w:val="both"/>
        <w:rPr/>
      </w:pPr>
      <w:r>
        <w:rPr>
          <w:color w:val="000000"/>
          <w:sz w:val="26"/>
          <w:szCs w:val="26"/>
        </w:rPr>
        <w:t>4.1.Основанием для премирования является приказ директора Бюджетного учреждения, изданный с учётом ре</w:t>
        <w:softHyphen/>
        <w:t>шения комиссии по премированию, созданной при Управляющем совете.</w:t>
      </w:r>
    </w:p>
    <w:p>
      <w:pPr>
        <w:pStyle w:val="Normal"/>
        <w:widowControl/>
        <w:shd w:fill="FFFFFF" w:val="clear"/>
        <w:ind w:left="-540" w:firstLine="540"/>
        <w:jc w:val="both"/>
        <w:rPr/>
      </w:pPr>
      <w:r>
        <w:rPr>
          <w:color w:val="000000"/>
          <w:sz w:val="26"/>
          <w:szCs w:val="26"/>
        </w:rPr>
        <w:t>Состав комиссии утверждается приказом директора Бюджетного учреждения и состоит из   от 5 - 9 работников. Доля педагогических работников составляет 80 % от общей численности комиссии.</w:t>
      </w:r>
    </w:p>
    <w:p>
      <w:pPr>
        <w:pStyle w:val="Normal"/>
        <w:widowControl/>
        <w:shd w:fill="FFFFFF" w:val="clear"/>
        <w:ind w:left="-540" w:firstLine="540"/>
        <w:jc w:val="both"/>
        <w:rPr/>
      </w:pPr>
      <w:r>
        <w:rPr>
          <w:color w:val="000000"/>
          <w:sz w:val="26"/>
          <w:szCs w:val="26"/>
        </w:rPr>
        <w:t>4.2. Заместители директора Бюджетного учреждения представляют на рассмотрение комиссии результаты работы педагогических работников, учебно-вспомогательного персонала, педагогических работ</w:t>
        <w:softHyphen/>
        <w:t>ников, не участвующих в образовательном процессе. Главный бухгалтер представляет на рассмотрение комиссии результаты работы бухгалтера. Заведующий хозяйством представляет на рассмотрение комиссии результаты работы младшего обслуживающего персонала.</w:t>
      </w:r>
    </w:p>
    <w:p>
      <w:pPr>
        <w:pStyle w:val="Normal"/>
        <w:widowControl/>
        <w:shd w:fill="FFFFFF" w:val="clear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Решение комиссии о премировании и размере премии принимается открытым голосо</w:t>
        <w:softHyphen/>
        <w:t>ванием большинством голосов, при условии присутствия не менее половины членов комиссии. При равенстве голосов председатель имеет право решающего голоса.</w:t>
      </w:r>
    </w:p>
    <w:p>
      <w:pPr>
        <w:pStyle w:val="Normal"/>
        <w:widowControl/>
        <w:shd w:fill="FFFFFF" w:val="clear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орядок заседания комиссии и ее решения оформляются протоколом.</w:t>
      </w:r>
    </w:p>
    <w:p>
      <w:pPr>
        <w:pStyle w:val="Normal"/>
        <w:widowControl/>
        <w:shd w:fill="FFFFFF" w:val="clear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Заседания комиссии проводятся 28 числа ежемесячно.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Сроки и размеры премирования и выплат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-54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 Размер премий зависит от конкретного вклада каждого работника в обеспечение высокой результативности учебно-воспитательного процесса в Бюджетном учреждении и не зависит от стажа работы.</w:t>
      </w:r>
    </w:p>
    <w:p>
      <w:pPr>
        <w:pStyle w:val="Normal"/>
        <w:widowControl/>
        <w:autoSpaceDE w:val="true"/>
        <w:ind w:left="-540" w:firstLine="540"/>
        <w:jc w:val="both"/>
        <w:rPr/>
      </w:pPr>
      <w:r>
        <w:rPr>
          <w:color w:val="000000"/>
          <w:sz w:val="26"/>
          <w:szCs w:val="26"/>
        </w:rPr>
        <w:t>5.2. Премия, выплачивается работнику Бюджетного учреждения с учетом условий, предусмот</w:t>
        <w:softHyphen/>
        <w:t>ренных разделом  3 настоящего положения.</w:t>
      </w:r>
    </w:p>
    <w:p>
      <w:pPr>
        <w:pStyle w:val="Normal"/>
        <w:widowControl/>
        <w:shd w:fill="FFFFFF" w:val="clear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Работникам, проработавшим неполный расчетный период в связи с переводом на дру</w:t>
        <w:softHyphen/>
        <w:t>гую работу или должность, поступлением на очное   отделение в учебное учреждение, увольнением в связи с выходом на пенсию, призывом в вооруженные силы, заболеванием, уволенным по сокра</w:t>
        <w:softHyphen/>
        <w:t>щению штатов и другим уважительным причинам, начисление премии производится за фактиче</w:t>
        <w:softHyphen/>
        <w:t>ски отработанное время.</w:t>
      </w:r>
    </w:p>
    <w:p>
      <w:pPr>
        <w:pStyle w:val="Normal"/>
        <w:widowControl/>
        <w:shd w:fill="FFFFFF" w:val="clear"/>
        <w:ind w:left="-540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4. Размер премии конкретного работника определяется умножением стоимости 1 балла на их суммарное количество.</w:t>
      </w:r>
    </w:p>
    <w:p>
      <w:pPr>
        <w:pStyle w:val="Normal"/>
        <w:widowControl/>
        <w:shd w:fill="FFFFFF" w:val="clear"/>
        <w:ind w:left="-540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оимость 1 балла определяется по формуле:</w:t>
      </w:r>
    </w:p>
    <w:p>
      <w:pPr>
        <w:pStyle w:val="Normal"/>
        <w:widowControl/>
        <w:shd w:fill="FFFFFF" w:val="clear"/>
        <w:ind w:left="-540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оимость 1 балла = (Ф прем – Ф раз)/ количество баллов по всем работникам, где</w:t>
      </w:r>
    </w:p>
    <w:p>
      <w:pPr>
        <w:pStyle w:val="Normal"/>
        <w:widowControl/>
        <w:shd w:fill="FFFFFF" w:val="clear"/>
        <w:ind w:left="-540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 прем – сумма средств, подлежащих распределению;</w:t>
      </w:r>
    </w:p>
    <w:p>
      <w:pPr>
        <w:pStyle w:val="Normal"/>
        <w:widowControl/>
        <w:shd w:fill="FFFFFF" w:val="clear"/>
        <w:ind w:left="-540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 раз – сумма премий и других выплат, производимых в твердой сумме.</w:t>
      </w:r>
    </w:p>
    <w:p>
      <w:pPr>
        <w:pStyle w:val="Normal"/>
        <w:widowControl/>
        <w:shd w:fill="FFFFFF" w:val="clear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и Учреждения могут быть не представлены к премированию при нарушении правил внутреннего трудового распорядка, должностных обязанностей и других локальных актов школы. Непредставление к премированию производится за тот расчетный период, в котором было допущено или выявлено нарушение.</w:t>
      </w:r>
    </w:p>
    <w:p>
      <w:pPr>
        <w:pStyle w:val="Normal"/>
        <w:widowControl/>
        <w:shd w:fill="FFFFFF" w:val="clear"/>
        <w:ind w:left="-540" w:firstLine="540"/>
        <w:jc w:val="both"/>
        <w:rPr>
          <w:bCs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ительные положения</w:t>
      </w:r>
    </w:p>
    <w:p>
      <w:pPr>
        <w:pStyle w:val="Normal"/>
        <w:widowControl/>
        <w:shd w:fill="FFFFFF" w:val="clear"/>
        <w:ind w:left="121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-540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.1. Финансирование расходов, связанных с реализацией данного Положения производится в пределах утвержденных ассигнований по смете расходов на содержание Бюджетного учреждения.</w:t>
      </w:r>
    </w:p>
    <w:p>
      <w:pPr>
        <w:pStyle w:val="Normal"/>
        <w:widowControl/>
        <w:shd w:fill="FFFFFF" w:val="clear"/>
        <w:ind w:left="-540" w:hanging="0"/>
        <w:jc w:val="both"/>
        <w:rPr>
          <w:color w:val="000000"/>
          <w:sz w:val="24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.2. Районный коэффициент начисляется на все виды выплат, указанных в настоящем положении за исключением п.3.5.,3.6.</w:t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ложению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 оплате труда и</w:t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тимулировании работников</w:t>
      </w:r>
    </w:p>
    <w:p>
      <w:pPr>
        <w:pStyle w:val="Normal"/>
        <w:widowControl/>
        <w:autoSpaceDE w:val="true"/>
        <w:jc w:val="right"/>
        <w:rPr/>
      </w:pPr>
      <w:r>
        <w:rPr>
          <w:sz w:val="26"/>
          <w:szCs w:val="26"/>
        </w:rPr>
        <w:t>МБСКОУ СКОШ – интерната»</w:t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Должностные оклады работников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СКОУ СКОШ - интерната</w:t>
      </w:r>
    </w:p>
    <w:p>
      <w:pPr>
        <w:pStyle w:val="Normal"/>
        <w:widowControl/>
        <w:autoSpaceDE w:val="true"/>
        <w:spacing w:before="30" w:after="30"/>
        <w:jc w:val="center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6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лжностные оклады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шко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трудового договора</w:t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чебной работе, воспитательной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-90 % от должностного оклада директора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60- 1586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-1053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0-8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0-10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, секретарь руковод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0-7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 – педиат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-9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сес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0-9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етсес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0-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0-5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а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0-7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о кух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0-6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клад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0-8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ший воспита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4420-754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0-7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сарь – сантех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0-4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производственных и служебн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0-4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итар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860-5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3380-4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0-4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-двор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0-4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0-10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0-10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0-10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 психоло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0" w:after="3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0-10400</w:t>
            </w:r>
          </w:p>
        </w:tc>
      </w:tr>
    </w:tbl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30" w:after="30"/>
        <w:jc w:val="right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ложению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оплате труда и </w:t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стимулировании работников</w:t>
      </w:r>
    </w:p>
    <w:p>
      <w:pPr>
        <w:pStyle w:val="Normal"/>
        <w:widowControl/>
        <w:autoSpaceDE w:val="true"/>
        <w:jc w:val="right"/>
        <w:rPr/>
      </w:pPr>
      <w:r>
        <w:rPr>
          <w:sz w:val="26"/>
          <w:szCs w:val="26"/>
        </w:rPr>
        <w:t>МБСКОУ СКОШ – интерната»</w:t>
      </w:r>
    </w:p>
    <w:p>
      <w:pPr>
        <w:pStyle w:val="Normal"/>
        <w:widowControl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эффективности труда работников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МБСКОУ СКОШ - интерната</w:t>
      </w:r>
    </w:p>
    <w:p>
      <w:pPr>
        <w:pStyle w:val="Normal"/>
        <w:widowControl/>
        <w:autoSpaceDE w:val="tru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widowControl/>
              <w:autoSpaceDE w:val="true"/>
              <w:ind w:left="7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, критерии пре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дагогические 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еспечение стабильности физического и психического состояния обучающихся (по результатам мониторинга) и их общей и качественной успеваемости (1 раз в четвер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2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ведение открытых уроков (занятий, мероприятий) на высоком методическом уровне,  направленных на реабилитацию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стижение высоких результатов на олимпиадах, спартакиадах, конкурсах конференциях  различн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спортивно-массовых мероприятий и обеспечение участия обучающихся в спартакиадах, эстафетах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, участие или проведение мероприятий, повышающих авторитет и имидж Учреждения у обучающихся, их родителей (законных представителей), среди образовательных учреждений, общественности, в деловых круг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/>
            </w:pPr>
            <w:r>
              <w:rPr>
                <w:sz w:val="25"/>
                <w:szCs w:val="25"/>
              </w:rPr>
              <w:t>В</w:t>
            </w:r>
            <w:r>
              <w:rPr>
                <w:spacing w:val="2"/>
                <w:sz w:val="25"/>
                <w:szCs w:val="25"/>
              </w:rPr>
              <w:t>ысокий уровень исполнительской дисциплины, направленный на качество образовательно-воспитательного процесса (</w:t>
            </w:r>
            <w:r>
              <w:rPr>
                <w:sz w:val="25"/>
                <w:szCs w:val="25"/>
              </w:rPr>
              <w:t>качественное составление и своевременное представление установленной документации,</w:t>
            </w:r>
            <w:r>
              <w:rPr>
                <w:spacing w:val="2"/>
                <w:sz w:val="25"/>
                <w:szCs w:val="25"/>
              </w:rPr>
              <w:t xml:space="preserve"> отчётов, заполнения  ж</w:t>
            </w:r>
            <w:r>
              <w:rPr>
                <w:sz w:val="25"/>
                <w:szCs w:val="25"/>
              </w:rPr>
              <w:t xml:space="preserve">урналов, ведения личных дел, </w:t>
            </w:r>
            <w:r>
              <w:rPr>
                <w:spacing w:val="2"/>
                <w:sz w:val="25"/>
                <w:szCs w:val="25"/>
              </w:rPr>
              <w:t>о</w:t>
            </w:r>
            <w:r>
              <w:rPr>
                <w:sz w:val="25"/>
                <w:szCs w:val="25"/>
              </w:rPr>
              <w:t>тсутствие замечаний со стороны  контролирующих органов 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необходимой охраны жизни и здоровья, отсутствие несчастных случаев, травм у обучающихся во внеурочное время (1 раз в четвер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олжного контроля за соблюдением установленных санитарно-гигиенических правил и норм,  противопожарных, безопасных условий труда, способствующих сохранению здоровья обучающихся (по итогам проверки санитарного состояния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окие результаты методической деятельности в целях повышения качества образовательного процесса (участие в различных конкурсах, конференциях, выступления на педагогических советах, педагогических чтения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2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ысокий уровень организации и проведения итоговой аттестации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знание высокого профессионализма педагога обучающимися и их роди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превышение нормы наполняемости обучающихся в классе (за одного обучающего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-6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участие в работе городской психолого – медико – педагогической коми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дагог-психолог, с</w:t>
            </w:r>
            <w:r>
              <w:rPr>
                <w:b/>
                <w:bCs/>
                <w:sz w:val="25"/>
                <w:szCs w:val="25"/>
              </w:rPr>
              <w:t>оциальный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ысокий уровень результативности коррекционно-развивающей работы с обучающими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воевременное и качественное ведение банка данных обучающихся, охваченных различными видами 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й, направленных на трудовую реабилитацию профессиональную подготовку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еабилитационных мероприятий, способствующих сокращению сроков адаптации и социализации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или отсутствие преступности в школе, за пределами школы у подро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участие в работе городской психолого – медико – педагогической коми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ебно-вспомогательны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44" w:hanging="0"/>
              <w:jc w:val="center"/>
              <w:outlineLvl w:val="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ведующая хозяй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ысокое качество подготовки и организации ремонтных работ,  способствующих сохранению психического и физического здоровья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воевременное обеспечение выполнения требований пожарной и электробезопасности, направленное на предупреждение травматизма среди обучающихся и предотвращения чрезвычайных ситуаций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на высоком уровне, направленных на поддержание санитарно-гигиенических условий в помещениях учреждений, предупреждающих инфекционные заболе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оевременное, качественное составление документации и отчётности, связанной с сопровождением образовательно-воспит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д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оевременная и качественная организация наблюдения состояния здоровья, физического и психического развития  обучающихся, своевременное оказание им медицинск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,  своевременное и качественное проведение углублённых медицинских осмотров обучающихся, профилактических и лечебно – оздоровительных мероприятий, должная оценка их эффекти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количества часто болеющих обучающихся, обучающихся по сравнению с конкретным периодом прошлого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подготовке и проведении мероприятий,  направленных на реабилитацию здоровья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center"/>
              <w:rPr>
                <w:sz w:val="25"/>
                <w:szCs w:val="25"/>
              </w:rPr>
            </w:pPr>
            <w:r>
              <w:rPr>
                <w:rFonts w:eastAsia="Arial"/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екретарь-делопроиз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енное  ведение документации  и отчетности по сопровождению учебно-воспит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банка данных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м. главного бухгалтера,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оевременное и качественное ведение архивной документации образовательно-воспит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енное ведение документации в строгом соответствии с инструкцией по бухучету, связанной с организацией питания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иетсестра, по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авильного и сбалансированного детского питания в соответствии с требованиями нормативных актов по результатам проверок контролирующих орг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6" w:leader="none"/>
              </w:tabs>
              <w:autoSpaceDE w:val="true"/>
              <w:ind w:left="44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обеспечения высокого качества и безопасности приготовления пи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гое соблюдение технологии приготовления пищи  и санитарно – гигиенических правил и н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center"/>
              <w:rPr>
                <w:sz w:val="25"/>
                <w:szCs w:val="25"/>
              </w:rPr>
            </w:pPr>
            <w:r>
              <w:rPr>
                <w:rFonts w:eastAsia="Arial"/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общешкольных и других мероприятиях различного уровня направленных на улучшение информационного обеспечения учебно-воспитательного процесса в учреж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 тематических выставок, наглядной агитации, стендов, витрин направленных на всестороннее развитие личности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ладший обслуживающий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" w:hanging="0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Качественная уборка помещений, соблюдение правил и норм санитарии и гигиены,  направленных  на профилактику вирусных заболеваний </w:t>
            </w:r>
            <w:r>
              <w:rPr>
                <w:sz w:val="25"/>
                <w:szCs w:val="25"/>
              </w:rPr>
              <w:t>обучающихся</w:t>
            </w:r>
            <w:r>
              <w:rPr>
                <w:bCs/>
                <w:sz w:val="25"/>
                <w:szCs w:val="25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</w:t>
            </w:r>
            <w:r>
              <w:rPr>
                <w:sz w:val="25"/>
                <w:szCs w:val="25"/>
              </w:rPr>
              <w:t>перативность выполнения заявок по устранению технических неполадок, аварий в здании и на территории учреждения, обеспечивающих нормы производственной санитарии,  безопасности и предупреждения травматизма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Обеспечение высокого уровня ухода за больными </w:t>
            </w:r>
            <w:r>
              <w:rPr>
                <w:sz w:val="25"/>
                <w:szCs w:val="25"/>
              </w:rPr>
              <w:t>обучающимися</w:t>
            </w:r>
            <w:r>
              <w:rPr>
                <w:bCs/>
                <w:sz w:val="25"/>
                <w:szCs w:val="25"/>
              </w:rPr>
              <w:t>, находящимися в изолято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оевременное и качественное ведение документации по пит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оевременная работа с платежами и догово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оевременное и качественное предоставление отчетности, выполнение индивидуальных пл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хождение проверок вышестоящими и контролирующими организациями без замеч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местители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ие случаев суицида и суицидаль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Отсутствие правонарушений и преступлений среди </w:t>
            </w:r>
            <w:r>
              <w:rPr>
                <w:sz w:val="25"/>
                <w:szCs w:val="25"/>
              </w:rPr>
              <w:t>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оевременное и качественное предоставление отчетности, выполнение индивидуальных пл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хождение проверок вышестоящими и контролирующими организациями без замеч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звитие педагогического творчества (организация и проведение различных конкурсов, конференций, опытно - экспериментальной рабо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от 0 до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участие в работе городской психолого – медико – педагогической коми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 руб.</w:t>
            </w:r>
          </w:p>
        </w:tc>
      </w:tr>
    </w:tbl>
    <w:p>
      <w:pPr>
        <w:pStyle w:val="Normal"/>
        <w:widowControl/>
        <w:autoSpaceDE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678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21" w:leader="underscore"/>
                <w:tab w:val="left" w:pos="2146" w:leader="underscore"/>
              </w:tabs>
              <w:snapToGrid w:val="false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союз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МБСКОУ СКОШ - интерн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С.А.Тиссо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_25_»____ноября</w:t>
            </w:r>
            <w:r>
              <w:rPr>
                <w:sz w:val="26"/>
                <w:szCs w:val="26"/>
              </w:rPr>
              <w:t>____ 201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СКОУ СКОШ-интернат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_____________Г.А.Калугина</w:t>
            </w:r>
          </w:p>
          <w:p>
            <w:pPr>
              <w:pStyle w:val="Normal"/>
              <w:ind w:left="882" w:hanging="882"/>
              <w:jc w:val="right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  <w:u w:val="single"/>
              </w:rPr>
              <w:t>«_25_»____ноября</w:t>
            </w:r>
            <w:r>
              <w:rPr>
                <w:sz w:val="26"/>
                <w:szCs w:val="26"/>
              </w:rPr>
              <w:t xml:space="preserve">__2011 г.                              </w:t>
            </w:r>
          </w:p>
          <w:p>
            <w:pPr>
              <w:pStyle w:val="Normal"/>
              <w:tabs>
                <w:tab w:val="clear" w:pos="708"/>
                <w:tab w:val="left" w:pos="821" w:leader="underscore"/>
                <w:tab w:val="left" w:pos="2146" w:leader="underscore"/>
              </w:tabs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21" w:leader="underscore"/>
                <w:tab w:val="left" w:pos="2146" w:leader="underscore"/>
              </w:tabs>
              <w:snapToGrid w:val="false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оплате труда и стимулировании директор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БСКОУ СКОШ - интерна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1. Положение об оплате труда директора а (далее - Положение) разработано в соответствии с Трудовым Кодексом Российской Федерации, ст. 53 Федерального закона от 06.10.2003 г. № 131-ФЗ «Об общих принципах местного самоуправления в Российской Федерации», Постановления Администрации города Ишима от 02.02.2010 № 160 «</w:t>
      </w:r>
      <w:r>
        <w:rPr>
          <w:sz w:val="26"/>
          <w:szCs w:val="26"/>
        </w:rPr>
        <w:t>Об утверждении Положения «Об оплате труда и стимулировании работников специальных (коррекционных)  образовательных учреждений г. Ишима» и Положения «Об оплате труда и стимулировании директора специального (коррекционного)  образовательного учреждения г. Ишима»</w:t>
      </w:r>
      <w:r>
        <w:rPr>
          <w:sz w:val="26"/>
        </w:rPr>
        <w:t xml:space="preserve"> в целях усиления материальной заинтересованности директора а (далее - Учреждения) в развитии творческой активности и инициативы при реализации поставленных перед директором учреждения административно-хозяйственных задач, повышении качества учебного и воспитательного процесса, развития творческой активности и инициативы при реализации поставленных задач, успешного и добросовестного исполнения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</w:rPr>
        <w:t>1.2. Положение предусматривает принципы оплаты труда директора Учреждения, порядок формирования оклада, а также доплат, надбавок и выплат стимулирующего характера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Порядок формирования оплаты труд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1. Размер, порядок и условия оплаты труда директора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 xml:space="preserve"> устанавливаются в трудовом договоре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2. Фонд оплаты труда директора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 xml:space="preserve"> включает:</w:t>
      </w:r>
    </w:p>
    <w:p>
      <w:pPr>
        <w:pStyle w:val="Normal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а) должностной оклад;</w:t>
      </w:r>
    </w:p>
    <w:p>
      <w:pPr>
        <w:pStyle w:val="Normal"/>
        <w:jc w:val="both"/>
        <w:rPr/>
      </w:pPr>
      <w:r>
        <w:rPr>
          <w:rFonts w:eastAsia="Arial"/>
          <w:sz w:val="26"/>
        </w:rPr>
        <w:t xml:space="preserve">  </w:t>
      </w:r>
      <w:r>
        <w:rPr>
          <w:sz w:val="26"/>
        </w:rPr>
        <w:t>б)</w:t>
      </w:r>
      <w:r>
        <w:rPr>
          <w:b/>
          <w:sz w:val="26"/>
        </w:rPr>
        <w:t xml:space="preserve"> </w:t>
      </w:r>
      <w:r>
        <w:rPr>
          <w:sz w:val="26"/>
        </w:rPr>
        <w:t>поощрительную выплату по результатам труда (премию);</w:t>
      </w:r>
    </w:p>
    <w:p>
      <w:pPr>
        <w:pStyle w:val="Normal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в) ежемесячные доплаты за ученые степени доктора наук, кандидата наук, за почетное звание СССР или Российской Федерации "Заслуженный работник...", за орден СССР или Российской Федерации;</w:t>
      </w:r>
    </w:p>
    <w:p>
      <w:pPr>
        <w:pStyle w:val="Normal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г) оплата за педагогические часы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sz w:val="26"/>
        </w:rPr>
        <w:t xml:space="preserve">2.3. Размер должностного оклада директора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 xml:space="preserve"> определяет</w:t>
        <w:softHyphen/>
        <w:t>ся исходя из средней величины должностных окладов педагогических работников Учреждения,   и группы оплаты труда, по следующей формул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р = Доср х К, где:</w:t>
      </w:r>
    </w:p>
    <w:p>
      <w:pPr>
        <w:pStyle w:val="Normal"/>
        <w:jc w:val="both"/>
        <w:rPr/>
      </w:pPr>
      <w:r>
        <w:rPr>
          <w:sz w:val="26"/>
        </w:rPr>
        <w:t xml:space="preserve">Дор – должностной оклад директора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 xml:space="preserve">Доср – средняя величина должностных окладов педагогических работников 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 xml:space="preserve">К – коэффициент, соответствующий группе оплаты труда, установленной для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 группа – коэффициент 2,0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 группа – коэффициент 1,5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Определение группы по оплате труда директора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 xml:space="preserve"> осуществляется в зависимости от показателей, обуславливающих объем и сложность труда. По объемным показателям устанавливаются 4 основных группы по оплате труда директора в зависимости от количества обучающихся в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Окончательное отнесение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 xml:space="preserve"> к одной из четырех групп по оплате труда директора производится по сумме дополнительных баллов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выше 200 баллов – на две группы выше основно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т 100  до 200 баллов на одну группу выше основной;</w:t>
      </w:r>
    </w:p>
    <w:p>
      <w:pPr>
        <w:pStyle w:val="Normal"/>
        <w:jc w:val="both"/>
        <w:rPr/>
      </w:pPr>
      <w:r>
        <w:rPr>
          <w:sz w:val="26"/>
        </w:rPr>
        <w:t xml:space="preserve">- менее 100 баллов – коэффициент установленной по группам оплаты труда директора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 xml:space="preserve"> увеличивается на 0,25 расчетных единиц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ъемные показател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710"/>
        <w:gridCol w:w="1440"/>
        <w:gridCol w:w="14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№</w:t>
            </w:r>
            <w:r>
              <w:rPr>
                <w:rFonts w:eastAsia="Arial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казател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сновная группа по оплате тру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полнительное количество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обучающихс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 200 обучающихся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 200 до 500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чественный состав педагогических кадр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з расчета за каждого работника, имеющег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-ую квалификационную категорию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высшую квалификационную</w:t>
            </w:r>
            <w:r>
              <w:rPr>
                <w:color w:val="000000"/>
                <w:sz w:val="26"/>
              </w:rPr>
              <w:t xml:space="preserve"> катего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рганизация пит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100% охват детей горячим питанием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Arial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–</w:t>
            </w:r>
            <w:r>
              <w:rPr>
                <w:rFonts w:eastAsia="Arial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5-ти разовое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Круглосуточное пребывание дет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руглосуточное пребывание детей – сирот и детей, имеющих место регистрации за пределами г.Иш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ичие структурных подраздел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дельно стояще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</w:rPr>
        <w:t xml:space="preserve">        </w:t>
      </w:r>
      <w:r>
        <w:rPr>
          <w:sz w:val="26"/>
        </w:rPr>
        <w:t xml:space="preserve">2.4. В случае изменения размера должностного оклада директора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>, с ним в соответствии с действующим законодательством заключается дополнительное соглашение к трудовому договору, предусматривающее соответствующее изменение размера должностного оклада.</w:t>
      </w:r>
    </w:p>
    <w:p>
      <w:pPr>
        <w:pStyle w:val="Normal"/>
        <w:jc w:val="both"/>
        <w:rPr/>
      </w:pPr>
      <w:r>
        <w:rPr>
          <w:rFonts w:eastAsia="Arial"/>
          <w:sz w:val="26"/>
        </w:rPr>
        <w:t xml:space="preserve">        </w:t>
      </w:r>
      <w:r>
        <w:rPr>
          <w:sz w:val="26"/>
        </w:rPr>
        <w:t xml:space="preserve">2.5. Выплата по результатам труда (премия) директору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>, предусмотренная подпунктом "б" пункта 2.2. настоящего Положения, производится ежемесячно с учетом следующих показателей:</w:t>
      </w:r>
    </w:p>
    <w:p>
      <w:pPr>
        <w:pStyle w:val="Normal"/>
        <w:jc w:val="both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-    отсутствие случаев суицида обучающихся;</w:t>
      </w:r>
    </w:p>
    <w:p>
      <w:pPr>
        <w:pStyle w:val="Normal"/>
        <w:jc w:val="both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-    отсутствие случаев жестокого обращения с обучающимися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>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6"/>
        </w:rPr>
        <w:t xml:space="preserve">результаты государственной аккредитации и аттестации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 xml:space="preserve">, </w:t>
      </w:r>
    </w:p>
    <w:p>
      <w:pPr>
        <w:pStyle w:val="Normal"/>
        <w:ind w:left="75" w:hanging="0"/>
        <w:jc w:val="both"/>
        <w:rPr/>
      </w:pPr>
      <w:r>
        <w:rPr>
          <w:sz w:val="26"/>
        </w:rPr>
        <w:t>-    соблюдение лицензионных условий и требований;</w:t>
      </w:r>
    </w:p>
    <w:p>
      <w:pPr>
        <w:pStyle w:val="Normal"/>
        <w:jc w:val="both"/>
        <w:rPr/>
      </w:pPr>
      <w:r>
        <w:rPr>
          <w:sz w:val="26"/>
        </w:rPr>
        <w:t xml:space="preserve">-     отсутствие случаев травматизма обучающихся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   отсутствие обоснованных жалоб обучающихся, родите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   отсутствие нарушений, выявленных уполномоченными органам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   отсутствие случаев самовольных уходов обучающихся из  Учрежд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   отсутствие случаев детского правонарушения, преступл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   соблюдение нормативов на питание и обмундирование.</w:t>
      </w:r>
    </w:p>
    <w:p>
      <w:pPr>
        <w:pStyle w:val="Normal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sz w:val="26"/>
        </w:rPr>
        <w:t xml:space="preserve">2.6. При невыполнении показателей, указанных в подпункте «г, д, е, ж, з, и» пункта 2.6. настоящего Положения, поощрительная выплата по результатам труда (премия) директору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 xml:space="preserve"> снижается на 15 %.</w:t>
      </w:r>
    </w:p>
    <w:p>
      <w:pPr>
        <w:pStyle w:val="Normal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sz w:val="26"/>
        </w:rPr>
        <w:t xml:space="preserve">2.7. При невыполнении показателей, указанных в подпункте «а, б» пункта 2.5. настоящего Положения, поощрительная выплата по результатам труда (премия) директору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 xml:space="preserve"> не выплачивается.</w:t>
      </w:r>
    </w:p>
    <w:p>
      <w:pPr>
        <w:pStyle w:val="Normal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sz w:val="26"/>
        </w:rPr>
        <w:t xml:space="preserve">2.8. Определение размера поощрительной выплаты по результатам труда (премии) директору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 xml:space="preserve"> осуществляет Комиссия, состав которой утверждается приказом Департамента по социальным вопросам администрации города Ишима.</w:t>
      </w:r>
    </w:p>
    <w:p>
      <w:pPr>
        <w:pStyle w:val="Normal"/>
        <w:ind w:firstLine="720"/>
        <w:jc w:val="both"/>
        <w:rPr>
          <w:bCs/>
          <w:color w:val="FF99CC"/>
          <w:sz w:val="26"/>
        </w:rPr>
      </w:pPr>
      <w:r>
        <w:rPr>
          <w:sz w:val="26"/>
        </w:rPr>
        <w:t xml:space="preserve">Комиссия оценивает результаты труда руководителя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 xml:space="preserve"> на основании информации, представленной департаментом по социальным вопросам, комиссией по премированию </w:t>
      </w:r>
      <w:r>
        <w:rPr>
          <w:bCs/>
          <w:sz w:val="26"/>
        </w:rPr>
        <w:t xml:space="preserve">специальных (коррекционных)  образовательных учреждений г. Ишима, МУ «Ишимский городской методический центр»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Комиссия создается в составе не менее чем пять и не более чем десять членов. В состав Комиссии входят работники департамента по социальным вопросам администрации города Ишима, МУ «Ишимский городской методический центр»,  ГК профсоюз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омиссия избирает из своего состава председателя и секретаря. Секретарь ведет протокол заседания Комиссии.</w:t>
      </w:r>
    </w:p>
    <w:p>
      <w:pPr>
        <w:pStyle w:val="Normal"/>
        <w:ind w:firstLine="708"/>
        <w:jc w:val="both"/>
        <w:rPr/>
      </w:pPr>
      <w:r>
        <w:rPr>
          <w:sz w:val="26"/>
        </w:rPr>
        <w:t>Решение Комиссии принимается открытым голосованием, большинством голосов, при условии присутствия не менее половины членов Комиссии. При равенстве голосов председатель Комиссии имеет право решающего голоса.</w:t>
      </w:r>
    </w:p>
    <w:p>
      <w:pPr>
        <w:pStyle w:val="Normal"/>
        <w:ind w:firstLine="708"/>
        <w:jc w:val="both"/>
        <w:rPr/>
      </w:pPr>
      <w:r>
        <w:rPr>
          <w:sz w:val="26"/>
        </w:rPr>
        <w:t>Заседания Комиссии проводятся не позднее 1-го числа месяца, следующего за месяцем, по итогам которого производится премирование (далее - текущего месяца).</w:t>
      </w:r>
    </w:p>
    <w:p>
      <w:pPr>
        <w:pStyle w:val="Normal"/>
        <w:ind w:firstLine="708"/>
        <w:jc w:val="both"/>
        <w:rPr/>
      </w:pPr>
      <w:r>
        <w:rPr>
          <w:sz w:val="26"/>
        </w:rPr>
        <w:t>Решение Комиссии оформляется протоколом и направляется не позднее 3-го числа текущего месяца в департамент по социальным вопросам администрации города Ишима.</w:t>
      </w:r>
    </w:p>
    <w:p>
      <w:pPr>
        <w:pStyle w:val="Normal"/>
        <w:ind w:firstLine="708"/>
        <w:jc w:val="both"/>
        <w:rPr/>
      </w:pPr>
      <w:r>
        <w:rPr>
          <w:sz w:val="26"/>
        </w:rPr>
        <w:t>Департамент по социальным вопросам администрации города Ишима на основании решения Комиссии готовит приказ о премировании и не позднее 6-го числа текущего месяца доводит приказ до сведения директора Учреждения.</w:t>
      </w:r>
    </w:p>
    <w:p>
      <w:pPr>
        <w:pStyle w:val="Normal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sz w:val="26"/>
        </w:rPr>
        <w:t xml:space="preserve">2.10. Поощрительная выплата по результатам труда (премия) директору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 xml:space="preserve"> выплачивается за фактически отработанное время.</w:t>
      </w:r>
    </w:p>
    <w:p>
      <w:pPr>
        <w:pStyle w:val="Normal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sz w:val="26"/>
        </w:rPr>
        <w:t xml:space="preserve">2.11. Ежемесячные доплаты директору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</w:rPr>
        <w:t>, предусмотренные подпунктом "в" пункта 2.2 настоящего Положения, устанавливаются в размере:</w:t>
      </w:r>
    </w:p>
    <w:p>
      <w:pPr>
        <w:pStyle w:val="Normal"/>
        <w:jc w:val="both"/>
        <w:rPr/>
      </w:pPr>
      <w:r>
        <w:rPr>
          <w:sz w:val="26"/>
        </w:rPr>
        <w:t>- за ученую степень доктора наук - 4700 рублей;</w:t>
      </w:r>
    </w:p>
    <w:p>
      <w:pPr>
        <w:pStyle w:val="Normal"/>
        <w:jc w:val="both"/>
        <w:rPr/>
      </w:pPr>
      <w:r>
        <w:rPr>
          <w:sz w:val="26"/>
        </w:rPr>
        <w:t>- за ученую степень кандидата наук - 3900 рублей;</w:t>
      </w:r>
    </w:p>
    <w:p>
      <w:pPr>
        <w:pStyle w:val="Normal"/>
        <w:jc w:val="both"/>
        <w:rPr/>
      </w:pPr>
      <w:r>
        <w:rPr>
          <w:sz w:val="26"/>
        </w:rPr>
        <w:t>- за почетное звание СССР или Российской Федерации "Заслуженный работник...", соответствующее профилю выполняемой работы - 3900 рублей;</w:t>
      </w:r>
    </w:p>
    <w:p>
      <w:pPr>
        <w:pStyle w:val="Normal"/>
        <w:jc w:val="both"/>
        <w:rPr/>
      </w:pPr>
      <w:r>
        <w:rPr>
          <w:sz w:val="26"/>
        </w:rPr>
        <w:t>- за орден СССР или Российской Федерации - 2300 рублей.</w:t>
      </w:r>
    </w:p>
    <w:p>
      <w:pPr>
        <w:pStyle w:val="Normal"/>
        <w:jc w:val="both"/>
        <w:rPr/>
      </w:pPr>
      <w:r>
        <w:rPr>
          <w:rFonts w:eastAsia="Arial"/>
          <w:b/>
          <w:sz w:val="26"/>
          <w:szCs w:val="26"/>
        </w:rPr>
        <w:t xml:space="preserve">         </w:t>
      </w:r>
      <w:r>
        <w:rPr>
          <w:sz w:val="26"/>
          <w:szCs w:val="26"/>
        </w:rPr>
        <w:t>2.12.</w:t>
      </w:r>
      <w:r>
        <w:rPr>
          <w:b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емирование директора </w:t>
      </w:r>
      <w:r>
        <w:rPr>
          <w:color w:val="000000"/>
          <w:sz w:val="26"/>
          <w:szCs w:val="26"/>
        </w:rPr>
        <w:t>Бюджетного учреждения</w:t>
      </w:r>
      <w:r>
        <w:rPr>
          <w:bCs/>
          <w:color w:val="000000"/>
          <w:sz w:val="26"/>
          <w:szCs w:val="26"/>
        </w:rPr>
        <w:t xml:space="preserve">, осуществляющего педагогическую деятельность, производится на общих основаниях. </w:t>
      </w:r>
    </w:p>
    <w:p>
      <w:pPr>
        <w:pStyle w:val="TextBody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3.  Единовременное вознаграждение по достижении пенсионного возраста, вне зависимости от продолжения или прекращения с ним трудовых отношений  директору Бюджетного учреждения выплачивается в размере 26000 рублей;</w:t>
      </w:r>
    </w:p>
    <w:p>
      <w:pPr>
        <w:pStyle w:val="Normal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sz w:val="26"/>
        </w:rPr>
        <w:t xml:space="preserve">2.14. </w:t>
      </w:r>
      <w:r>
        <w:rPr>
          <w:bCs/>
          <w:color w:val="000000"/>
          <w:sz w:val="26"/>
          <w:szCs w:val="26"/>
        </w:rPr>
        <w:t xml:space="preserve">Материальная помощь </w:t>
      </w:r>
      <w:r>
        <w:rPr>
          <w:sz w:val="26"/>
        </w:rPr>
        <w:t xml:space="preserve">директору </w:t>
      </w:r>
      <w:r>
        <w:rPr>
          <w:color w:val="000000"/>
          <w:sz w:val="26"/>
          <w:szCs w:val="26"/>
        </w:rPr>
        <w:t>Бюджетного учреждения</w:t>
      </w:r>
      <w:r>
        <w:rPr>
          <w:bCs/>
          <w:color w:val="000000"/>
          <w:sz w:val="26"/>
          <w:szCs w:val="26"/>
        </w:rPr>
        <w:t xml:space="preserve"> выплачивается единовременно перед очередным отпуском в размере должностного оклада.</w:t>
      </w:r>
    </w:p>
    <w:p>
      <w:pPr>
        <w:pStyle w:val="Normal"/>
        <w:jc w:val="both"/>
        <w:rPr/>
      </w:pPr>
      <w:r>
        <w:rPr>
          <w:sz w:val="26"/>
        </w:rPr>
        <w:tab/>
        <w:t xml:space="preserve">2.15. </w:t>
      </w:r>
      <w:r>
        <w:rPr>
          <w:bCs/>
          <w:sz w:val="26"/>
        </w:rPr>
        <w:t>При наличии внебюджетных средств может выплачиваться премия по итогам квартала, полугодия, года.</w:t>
      </w:r>
    </w:p>
    <w:p>
      <w:pPr>
        <w:pStyle w:val="Normal"/>
        <w:jc w:val="both"/>
        <w:rPr/>
      </w:pPr>
      <w:r>
        <w:rPr>
          <w:bCs/>
          <w:sz w:val="26"/>
        </w:rPr>
        <w:tab/>
        <w:t>2.15.1. Размер средств, направленных на выплату премии, утверждается приказом департамента по социальным вопросам администрации г. Ишима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 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 Финансирование расходов, связанных с реализацией данного  Положения, производится в пределах утвержденных  ассигнований по смете  расходов  на  содержание </w:t>
      </w:r>
      <w:r>
        <w:rPr>
          <w:color w:val="000000"/>
          <w:sz w:val="26"/>
          <w:szCs w:val="26"/>
        </w:rPr>
        <w:t>Бюджетного учрежд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2.  Районный коэффициент начисляется на все виды выплат за исключением предусмотренных п. 2.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17:00Z</dcterms:created>
  <dc:creator>Директор</dc:creator>
  <dc:description/>
  <dc:language>en-US</dc:language>
  <cp:lastModifiedBy>Калугина</cp:lastModifiedBy>
  <cp:lastPrinted>2012-01-16T11:37:00Z</cp:lastPrinted>
  <dcterms:modified xsi:type="dcterms:W3CDTF">2012-01-27T05:17:00Z</dcterms:modified>
  <cp:revision>2</cp:revision>
  <dc:subject/>
  <dc:title>Согласовано                                                                                       Утверждаю</dc:title>
</cp:coreProperties>
</file>