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 общешкольных мероприят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0-2011 учебный год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вое полугод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85"/>
        <w:gridCol w:w="9"/>
        <w:gridCol w:w="6291"/>
        <w:gridCol w:w="9"/>
        <w:gridCol w:w="2331"/>
        <w:gridCol w:w="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№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ат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Содержание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>1 - я недел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День Знаний. Торжественная линейка. Уроки знаний, беседы: «История родной школы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Заместители директора по УВР, 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2 – я неделя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Мероприятия по ПДД «Выполняй – не забывай» (1 – 11 класс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</w:t>
            </w:r>
            <w:r>
              <w:rPr>
                <w:rFonts w:cs="Arial" w:ascii="Arial" w:hAnsi="Arial"/>
                <w:sz w:val="25"/>
                <w:szCs w:val="25"/>
              </w:rPr>
              <w:t>Классные   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 – я недел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Беседы «Что делать, если звенит тревожный звонок» (о правилах поведения при нештатных ситуациях, о правилах эвакуации из зданий школы и интерна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оспитатели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 – я недел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Конкурс рисунков: «Наша дружная семья» (начальное звено). Выпуск стенгазеты «Вместе мы – дружная сем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 – я недел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ыборы в органы детского школь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 – я недел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День пожилого человека. Праздничная программ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дминистрация школы – интерната, 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 – я недел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ень пожилого человека. Беседы, классные часы: «Какие мы внуки» (начальное звено), «Пожилой человек в моей семье» (среднее и старшее звен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оспитатели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Октябр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>1 – я недел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ень учителя. Выставка рисунков «Мой любимый педагог» (начальное звено). Праздничная программа для педагогов «О педагогах с любовью» (среднее и старшее звено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оспитатели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 – 4 недел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одготовка  к выставке детского творчества, посвященной девяностолетию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>3 – я недел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Мероприятия, посвященные девяностолетию школы – интерната. Беседы, классные часы на темы «Наши лучшие школьные традиции», «Мы гордимся вами, выпускник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оспитатели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 – я недел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Оформление выставки детского творче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>4 – я недел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Мероприятия, посвященные Дню Матери. Конкурс рисунков «Профессия моей мамы» (младшее и среднее звен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Конкурс сочинений «Чему я могу научиться у своей мамы» (старшее звено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Учителя русс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</w:t>
            </w:r>
            <w:r>
              <w:rPr>
                <w:rFonts w:cs="Arial" w:ascii="Arial" w:hAnsi="Arial"/>
                <w:sz w:val="25"/>
                <w:szCs w:val="25"/>
              </w:rPr>
              <w:t>Декабрь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</w:t>
            </w:r>
            <w:r>
              <w:rPr>
                <w:rFonts w:cs="Arial" w:ascii="Arial" w:hAnsi="Arial"/>
                <w:sz w:val="25"/>
                <w:szCs w:val="25"/>
              </w:rPr>
              <w:t>1 – 2             недел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Мероприятия, посвященные Дню инвалид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Праздничная программа «В будущее – с уверенностью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Информационный стенд, посвященный выпускникам школы – интерната «Расскажи нам о себе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Заместитель директора по ВР, воспитател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Руководитель МО классных руководителей, классные руководител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 – 4 недел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Оформление групп и классов к Новому году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одготовка и проведение новогодних утренников: новогодняя сказка «Терем Нового года» (начальное звено), новогодний вечер для старшеклассников «В гостях у Снежной королевы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Инструктажи по технике безопасности при проведении утренни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оспитатели, классные руководител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Заместитель директора по ВР, 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Классные руководители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торое полугоди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85"/>
        <w:gridCol w:w="6315"/>
        <w:gridCol w:w="2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 – 4 нед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* Беседы по нравственному воспитанию: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- игра «В царстве вежливости и доброты»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>(0 – 3 кл.);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- беседы «Привычки – хорошие и плохие»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>(4 – 11 кл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Беседы и классные часы для девочек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Беседы и классные час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«Гигиена тела» (начальное звено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«Стиль здорового образа жизни», «Жизнь без табака, алкоголя и наркотиков» (среднее и старшее звено).  «Территория права» (среднее звено),  «О дружбе и любви» (старшее звено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оспитатели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1 – я неделя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ечер встречи с выпускниками школы – интер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«Не отрекаются, люб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Заместитель директора по ВР, воспитатели и классный руководитель выпускного кл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 - 3 недел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Мероприятия, посвященные Дню защитника Отечества: встречи с ветеранами боевых действий. Экскурсии к памятникам. Беседы и классные часы: «790 лет со дня рождения Александра Невского», «630 лет со времени сражения (Куликовская битва)», «130 лет со дня рождения Дмитрия Михайловича Карбышева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Смотр строя (начальное звено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Спортивно – развлекательная программа для учащихся среднего и старшего звена «Сильные, смелые, мужественные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оспитатели, классные 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 – я недел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раздник «Веселая Масленица». Взятие Снежной крепости (начальное звен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 – я недел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одготовка к празднованию Дня 8 Марта. «Мама, милая мама» - общешкольный праздник с приглашением м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Работа книжной выставки «Поговорим о мамах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оспитатели, классные 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 – я недел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стреча со специалистами Центра профилактики наркомани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Конкурс стенгазет «Алкоголь и заболеваемост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едагог – психоло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 – я нед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Интеллектуальная игра «Школа безопасности» (0 – 11 класс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 – я недел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Мероприятия, посвященные Дню космонавтики. Оформление уголков в классах и группах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Беседы по тем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Классные руководители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 – я недел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Беседы и классные часы «Учимся любить природу», «Мое отношение к животным», «Мой город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оспитатели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 – я недел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Экологические субботники на пришкольной территор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Классные руководители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 – я недел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Мероприятия, посвященные Дню Побед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Оформление фасада школы – интерната, классных и групповых уголк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Экскурсии к памятникам, в музеи города, школы – интерната. Тематические беседы и классные ча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Заместители директора по УВР, ВР, воспитатели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 – я недел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Шефская помощь ветеранам труда и трудового фро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 – я недел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оследний звонок. Выпускной бал в начальной школ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Заместители директора по УВР,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июнь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Организация летнего отдыха детей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ыпускной вече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Заместитель директора по ВР</w:t>
            </w:r>
          </w:p>
        </w:tc>
      </w:tr>
    </w:tbl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26:00Z</dcterms:created>
  <dc:creator>123</dc:creator>
  <dc:description/>
  <cp:keywords/>
  <dc:language>en-US</dc:language>
  <cp:lastModifiedBy>123</cp:lastModifiedBy>
  <dcterms:modified xsi:type="dcterms:W3CDTF">2010-12-15T04:28:00Z</dcterms:modified>
  <cp:revision>5</cp:revision>
  <dc:subject/>
  <dc:title>План общешкольных мероприятий</dc:title>
</cp:coreProperties>
</file>