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/>
        <w:t>МАСКОУ СКОШ-интерн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тодическом со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ОУ СКОШ-интернат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left="-360" w:firstLine="393"/>
              <w:rPr/>
            </w:pPr>
            <w:r>
              <w:rPr>
                <w:rFonts w:cs="Arial" w:ascii="Arial" w:hAnsi="Arial"/>
              </w:rPr>
              <w:t>Протокол №__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</w:rPr>
              <w:t xml:space="preserve">__ 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left="-360" w:firstLine="393"/>
              <w:rPr/>
            </w:pPr>
            <w:r>
              <w:rPr>
                <w:rFonts w:cs="Arial" w:ascii="Arial" w:hAnsi="Arial"/>
              </w:rPr>
              <w:t xml:space="preserve">от « </w:t>
            </w:r>
            <w:r>
              <w:rPr>
                <w:rFonts w:cs="Arial" w:ascii="Arial" w:hAnsi="Arial"/>
                <w:u w:val="single"/>
              </w:rPr>
              <w:t>_26</w:t>
            </w:r>
            <w:r>
              <w:rPr>
                <w:rFonts w:cs="Arial" w:ascii="Arial" w:hAnsi="Arial"/>
              </w:rPr>
              <w:t>»_</w:t>
            </w:r>
            <w:r>
              <w:rPr>
                <w:rFonts w:cs="Arial" w:ascii="Arial" w:hAnsi="Arial"/>
                <w:u w:val="single"/>
              </w:rPr>
              <w:t>сентября</w:t>
            </w:r>
            <w:r>
              <w:rPr>
                <w:rFonts w:cs="Arial" w:ascii="Arial" w:hAnsi="Arial"/>
              </w:rPr>
              <w:t>_201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СКОУ СКОШ-интерна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Г. А. Калуг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u w:val="single"/>
              </w:rPr>
              <w:t>28</w:t>
            </w:r>
            <w:r>
              <w:rPr>
                <w:rFonts w:cs="Arial" w:ascii="Arial" w:hAnsi="Arial"/>
              </w:rPr>
              <w:t>_»__</w:t>
            </w:r>
            <w:r>
              <w:rPr>
                <w:rFonts w:cs="Arial" w:ascii="Arial" w:hAnsi="Arial"/>
                <w:u w:val="single"/>
              </w:rPr>
              <w:t>сентября</w:t>
            </w:r>
            <w:r>
              <w:rPr>
                <w:rFonts w:cs="Arial" w:ascii="Arial" w:hAnsi="Arial"/>
              </w:rPr>
              <w:t>_2012 г.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hadow/>
          <w:color w:val="17365D"/>
          <w:sz w:val="20"/>
          <w:szCs w:val="20"/>
        </w:rPr>
      </w:pPr>
      <w:r>
        <w:rPr>
          <w:rFonts w:cs="Arial" w:ascii="Comic Sans MS" w:hAnsi="Comic Sans MS"/>
          <w:b/>
          <w:shadow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b/>
          <w:shadow/>
          <w:color w:val="17365D"/>
          <w:sz w:val="90"/>
          <w:szCs w:val="90"/>
        </w:rPr>
        <w:t>Программа круж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-132.05pt;width:466.75pt;height:131.95pt;mso-wrap-style:none;v-text-anchor:middle;mso-position-vertical:top" type="_x0000_t136">
            <v:path textpathok="t"/>
            <v:textpath on="t" fitshape="t" string="&quot;ШАШКИ&quot;" style="font-family:&quot;Arial Black&quot;;font-size:12pt"/>
            <v:fill o:detectmouseclick="t" type="solid" color2="#3b43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113030</wp:posOffset>
            </wp:positionV>
            <wp:extent cx="4229100" cy="3004185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2" name="JLCAZJBCLWCA1L21ZLCAKSLZGKCAO4M2D4CA2NCTV8CAV6UUQWCATHSMK1CAAY2RFPCA3LE8G6CAH1NN6JCAC2WBGMCAG58M22CAG78WO1CAU7D7VNCAU3Z3FOCAW6XBN3CASEYKFBCASFRIJCCAF5UL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LCAZJBCLWCA1L21ZLCAKSLZGKCAO4M2D4CA2NCTV8CAV6UUQWCATHSMK1CAAY2RFPCA3LE8G6CAH1NN6JCAC2WBGMCAG58M22CAG78WO1CAU7D7VNCAU3Z3FOCAW6XBN3CASEYKFBCASFRIJCCAF5UL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у разработала Тупикова Ирина Игоревна</w:t>
      </w:r>
    </w:p>
    <w:p>
      <w:pPr>
        <w:pStyle w:val="Style15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шки увлекательная игра, созданная народом.</w:t>
      </w:r>
    </w:p>
    <w:p>
      <w:pPr>
        <w:pStyle w:val="Style15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шки — игра столь же древняя, что и шахматы. Но, в отличие от шахмат, шашечные системы развивались внутри национальных традиций. Существуют английские, немецкие, итальянские, испанские, русские, канадские шашки. А в Китае и в Японии распространена похожая на шашки игра в го. Казалось бы, надо радоваться столь обильному многообразию. Однако в результате шашисты разных стран оказались лишенными возможности участвовать в международных состязаниях. Нельзя же играть с соперником, не зная его правил! Поэтому примерно сто лет назад в Голландии был создан новый вариант игры — «стоклеточные шашки». Он был признан международным. Хочешь выйти на международный уровень и отстаивать спортивную честь своего государства (шашки, как и шахматы, считаются видом спорта, только особенного — интеллектуального), играй в стоклеточные шашки. Правила и условия игры таковы, что могут быть освоены даже детьми. Поэтому Европейская федерация шашек проводит чемпионаты для детей в возрасте от пяти до десяти лет.</w:t>
      </w:r>
    </w:p>
    <w:p>
      <w:pPr>
        <w:pStyle w:val="Style15"/>
        <w:ind w:firstLine="708"/>
        <w:jc w:val="both"/>
        <w:rPr>
          <w:rFonts w:ascii="Arial" w:hAnsi="Arial" w:cs="Arial"/>
          <w:color w:val="4D281B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ашки знакомы и любимы многими. Эта настольная игра немного напоминает шахматы, но в её «упрощённом» виде. Для шашек используется многоклеточная доска (по виду шахматной), а также шашки, которые не отличаются друг от друга по внешнему виду и имеют различный цвет для двух игро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шечное творчество содержит элементы науки. В шашках применяются научные методы исследования. Прежде всего – анализ. Он пронизывает шашки снизу доверху. Без кропотливого, всестороннего анализа нельзя серьёзно говорить о творчестве, но исчерпывающий анализ очень труден и не всегда возможен. Нередко возникают такие позиции, которые вообще плохо поддаются анализу. Тут приходит на помощь оценка позиций. Научиться правильно оценивать позиции нелегко. Здесь нужны, и богатая практика, и знания, и интуи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Трудность понимания процесса шашечного мышления заключаются в том, что в шашках выступает единственное по своей специфике сочетания элементов игры, искусства, научного познания. Каждый из этих элементов разнороден и требует своего аналитического подхода, а стало быть – и педагогического наблюдения и исследования. Предметный и объективный характер мышления – специфика творчества шашиста. А сила воображения, способность установления единства мыслительного процесса, анализ и синтез частей объекта – всё это обогащает личность ученика, его разум и стремление к трудовой деятельности. Шашки безжалостны к ошибкам человека, также как математика. Неправильно решенная задача, снижает оцен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ля рассеянного и невнимательного ученика, способность к длительной и неослабевающей концентрации внимания развивающая за шашечной доской – драгоценное приобретение. На основании долголетних наблюдений я беру на себя смелость утверждать. Что многие случаи резкого уменьшения рассеянности у детей совпадают с началом их серьезного увлечения шашками и, несомненно, являются следствием указанной особенности воздействия шашек на психик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важными для ученика в шашках являются такие свойства, как сосредоточенность и устойчивость внимания. Сосредоточенность в равной степени необходима, как при восприятии, так и в запоминании, воспроизведении, деятельности мышления и воображения. Внимание шашиста проявляется особенно в тесной связи с мышлением и поэтому можно с полным правом говорить о преимущественно интеллектуальном характере внимания шашиста, которое носит ярко выраженный произвольный характер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178435</wp:posOffset>
            </wp:positionV>
            <wp:extent cx="4229100" cy="3004185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нятие кружка проводится 1 раз в неделю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учить учащихся играть в шаш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учить учащихся думать, размышлять, делать вывод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полнять словарный запас учащихся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еализации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держа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ль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История шашек</w:t>
              </w:r>
            </w:hyperlink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ссказать детям о появлении игры «Шашки»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Развивать интерес в игр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Описа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знакомить с шашечной доской, фигур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Правила шашек</w:t>
              </w:r>
            </w:hyperlink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Стратегия шашек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а игры в стоклеточные шаш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игр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Учить игр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/>
                <w:sz w:val="24"/>
                <w:szCs w:val="24"/>
              </w:rPr>
              <w:t>Некоторые отличия в правила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вивать вниматель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" w:after="41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4"/>
                <w:szCs w:val="24"/>
              </w:rPr>
              <w:t>Виды шашек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Познакомить с различными видами ша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" w:after="41"/>
              <w:rPr>
                <w:rStyle w:val="StrongEmphasis"/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«Русские шашки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Познакомить с различными видами ша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игре</w:t>
            </w:r>
          </w:p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«Международные шашки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знакомить с различными видами ша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игре</w:t>
            </w:r>
          </w:p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Шашки для детей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знакомить с различными видами ша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игре</w:t>
            </w:r>
          </w:p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правилам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" w:after="41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Шашечный турнир среди учащихся 3а и 3с класс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вести соревнования между классами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чить не отчаиваться поражениям, радоваться победам соперник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ок литератур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 Грцензон, Андрей Напереенков «Шашки – это интересно», издательство «Детская литература» 1989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лунов Я.Л. «Секреты шашечного сундука», Санкт-Петербург, 2001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.Нежметдинов «Шахматы», Казань, 1985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Зак, Я.Длуголенский «Отдать, чтобы найти», издательство «Детская литература», 19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1" w:after="41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history/" TargetMode="External"/><Relationship Id="rId5" Type="http://schemas.openxmlformats.org/officeDocument/2006/relationships/hyperlink" Target="../../rules/" TargetMode="External"/><Relationship Id="rId6" Type="http://schemas.openxmlformats.org/officeDocument/2006/relationships/hyperlink" Target="../../strateg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16:00Z</dcterms:created>
  <dc:creator>Настенька</dc:creator>
  <dc:description/>
  <cp:keywords/>
  <dc:language>en-US</dc:language>
  <cp:lastModifiedBy>Кабанова</cp:lastModifiedBy>
  <cp:lastPrinted>2009-10-19T11:25:00Z</cp:lastPrinted>
  <dcterms:modified xsi:type="dcterms:W3CDTF">2014-01-14T06:08:00Z</dcterms:modified>
  <cp:revision>9</cp:revision>
  <dc:subject/>
  <dc:title>Пояснительная записка</dc:title>
</cp:coreProperties>
</file>