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ОГРАММА  ДУХОВНО-НРАВСТВЕННОГО  ВОСПИТАНИЯ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ЯСНИТЕЛЬНАЯ ЗАПИС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.Программа «Духовно-нравственное воспитание учащихся» разработана в соответствии с Конституцией РФ, ст. 28, ст. 29 (о свободе совести и о свободе информаци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Федеральным законом «О свободе совести»,                                                                                 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«Об образовании РФ»,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циональной доктриной образования,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</w:rPr>
        <w:t>Международной конвенцией «О правах ребенка» 1989 г.,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Всеобщей декларацией прав человека»,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Гражданским кодексом РФ,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Основами законодательства РФ о культуре»,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ой программой «Патриотическое воспитание граждан Российской Федерации на 2006/2010 годы» и другими законодательными актами и нормативными документами, касающимися сфер образования и культур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эти юридические документы утверждают гарантии прав ребенка получать знания и воспитываться в соответствии с теми культурно-историческими традициями, которые являются для него родными. Для русского человека эти традиции коренятся в Православии – государствообразующей и культурообразующей духовной среде России. Великий русский педагог К.Д. Ушинский писал, что, прежде чем перейти к твердой пище, ребенок вскармливается молоком матери, прежде чем учить ребенка любить другие страны и другие народы, надо его научить уважать свою страну и свой народ. Воспитание должно быть культуросообразным, тогда только можно сформировать гражданина своей страны, нравственно развитую личнос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ктуальность проблемы духовно-нравственного воспит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гражданина страны – одно из главных условий национального возрождения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Формируя гражданина, мы прежде всего должны видеть в нем человека. Поэтому гражданин,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духовно-нравственным воспитанием понимается передача детя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нравственных ценностей, выработанных христианской культурой в течение двух тысячеле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ховно-нравственное воспитание является неотъемлемой частью общего учебно-воспитательного процесса, осуществляемого в системе отечественного образования. Традиционная педагогика считает необходимым целенаправленное развитие у человека проявлений духовности, а точнее – ее светлой стороны, ориентированн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-нравственное его совершенствова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 необходимо и важно формировать у школьников убеждения и взгляды, отражающие интересы государства и общества, воспитывать чувство гордости, формировать и развивать нравственные идеалы, нормы и правила общечеловеческой морали, чувство долга и чести, порядочности, правдивости, честности и д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Цели и задач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Цель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армоничное духовное развитие личности школьника и привитие ему основополагающих принципов нравственности на основе православных, патриотических, культурно-исторических традиций России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и программы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Формирование духовно-нравственных ориентиров на основе традиционных общечеловеческих и христианских ценностей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.Раскрытие определяющей роли Православия в становлении культурных и духовно-нравственных традиций русского народа, гражданских основ Российского государства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4.Физическое развитие учащихся, формирование навыков здорового образа жизни, личной   гигиены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5.Консолидация и координация деятельности школы, семьи, общественности в духовно-  нравственном воспитании детей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6.Развитие форм ученического самоуправ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Принципы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нцип природосообразности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нцип целостности учебно-воспитательного процесса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нцип сотрудничества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ный подход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Личностно-ориентированный подход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озрастной подхо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Основные направления рабо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локи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ные зада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и Я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Формирование духовно-нравственных ориенти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Формирование гражданского отношения к себ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Воспитание сознательной дисциплины и культуры поведения, ответственности и исполни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Формирование потребности самообразования, самовоспитания своих морально-волевых каче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и Отечество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Воспитание понимания Отечества как непреходящей ценности, связи с предыдущими поколениями. Раскрытие культурообразующей роли Православия для Ро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Формирование гражданского отношения к Отечест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Воспитание верности духовным традициям Ро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Развитие общественной активности, воспитание сознательного отношения к народному достоянию, уважения к национальным традиц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– защитник Отечества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 чувства патриотизма, сопричастности к героической истории Российского государства, формирование у подрастающего поколения верности Родине, готовности служению Отечеству и его вооруженной защи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и здоровье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Создание условий для сохранения физического, психического, духовного и нравственного здоровья уча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Воспитание негативного отношения к вредным привычк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Пропаганда физической культуры и здорового образа жиз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и культу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Раскрытие духовных основ отечественной куль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Воспитание у школьников чувства прекрасного, развитие творческого мышления, художественных способностей, формирование эстетических вкусов, идеа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Формирование понимания значимости искусства в жизни каждого граждани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и семья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Формирование представлений о семейных ценност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Формирование уважения к членам семьи, воспитание семьянина, любящего своих ро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Формирование у учащихся понимания сущности основных социальных ролей сына – мужа, дочери - мате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и школ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Формирование у учащихся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Воспитание сознательного отношения к учебе, развитие познавательной активности, формирование готовности школьников к сознательному выбору профе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и планет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Воспитание понимания взаимосвязей между человеком, обществом, природ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Воспитание гуманистического отношения к люд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Формирование эстетического отношения учащихся к окружающей среде и труду как источнику радости и творчества люд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Содержание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4 клас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590"/>
        <w:gridCol w:w="280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. Беседа «Я живу в Росси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. Задачи и рекомендации на новый учебный 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газеты «Вместе мы дружная семь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, 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Учителя. Выставка рисунков «Мой любимый педагог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жилого человека. Беседа «Бабушка любимая мо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тавка рисунков к  Дню пожилого челове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: «Я живу в Ишиме».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оя родная школ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«Я учусь в 4 класс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по половому воспитанию «Мальчишки и девчон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Наши мамы лучше всех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декабря. День инвалидов. Беседа «Добрая дорога детств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новогодних и рождественских открыток для поздравления родит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 и  приведение  Новогодних утренник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 руководител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седа.    «Рождество встречаем вместе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скурсия в музей города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.  «В царстве вежливости и доброты»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лассный час. Решение организационных вопрос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ные руководители.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. «Зимние месяц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.  «День Защитника Отечест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к памятник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стях у Маслениц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.  8Марта. «Мама милая мо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газет «Мы выбираем спор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по половому воспитанию «Девчонки и мальчиш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по центральной улице город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 к Дню Космонавтики «Первый полет в космос»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голков «День Космонавтики»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раздник Пасхи»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 «Мой город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9Мая - День Побе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 к памятникам воинов герое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голков к майским праздник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об итогах год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ссные руководител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клас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580"/>
        <w:gridCol w:w="281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. Беседа «Моя Родина – Росси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. Задачи и рекомендации на новый учебный 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газеты «Вместе мы дружная семья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ссные руководители, 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Учителя. Выставка рисунков «Мой любимый педагог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жилого человека. Беседа «Бабушки лучистые глаз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рисунков к Дню пожилого челове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Земля Ишимская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Школа мой дом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: «С любовью о школ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по половому воспитанию «Летопись моей семь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седа «Мамы ласковые руки».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екабря. День инвалидов. Беседа «Добрая дорога детств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новогодних и рождественских открыток для поздравления родит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проведение Новогодних утренников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ссные  руководители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Рождественские встреч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музеи горо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ривычки хорошие и плохи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. Наш классный коллекти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 руководители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ословицы о зим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еред героями склоним колен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к памятни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гостях у Масленицы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к 8 Марта. «Наши мамы лучше всех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газет «Здоровый образ жизн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по половому воспитанию «Поговорим о нас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кскурсия к памятным местам города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к Дню Космонавтики. «Юрий Гагарин-первый космонав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голков к Дню Космонавт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асхальное воскресень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Новостройки города Ишима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День Побед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к памятникам воинов-герое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голков к майским праздник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об итогах год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оспитатели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клас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580"/>
        <w:gridCol w:w="281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. Беседа: «Союз независимых государств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. Задачи и рекомендации на новый учебный 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газеты «Моя Родина Россия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, 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Учителя. Выставка рисунков «Мой любимый педагог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жилого человека. Беседа «Пожилой человек в моей семь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рисунков к Дню пожилого челове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седа «Ишим славен людьми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Наши лучшие школьные традици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«Я люблю свою школу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по половому воспитанию «Моя семь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к Дню матер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екабря  День  инвалидов. Беседа «Добрая дорога в детство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новогодних и рождественских открыток для поздравления родит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Новогодних утренник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. Январские праздники. «Рождество и Свят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скурсия в краеведческий муз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Территория прав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Кто я?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Зимние примет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Уроки мужеств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к памятник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стях у Масленицы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к 8Марта «Мамы родные глаз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газет «Никотин-это яд!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по половому воспитанию  «Культура этикет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по историческим местам нашего город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 к Дню Космонавтики «Через тернии к звездам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голков к Дню Космонавт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Встречаем Пасху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Интересные факты из газет и  журналов о моем  городе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9Мая-День Побед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к памятникам воинов-герое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голков  к майским праздни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дительское собрание об итогах год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ные руководители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клас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580"/>
        <w:gridCol w:w="288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. Беседа «Мои права.  Имею право на образовани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 собрание. Задачи и рекомендации на новый учебный 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газеты «Я живу в Росс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 руководи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.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Учителя. Выставка рисунков «Мой любимый педагог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жилого человека. Беседа «Дорогие мои  старик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тавка ко Дню пожилого челове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Ишим, ты сердца моего частич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оя школ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«Школьные год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по половому воспитанию «Рыцар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к Дню матер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декабря День инвалидов. Беседа «Добрая дорога в детство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новогодних и рождественских подарков для родит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Новогодних утрен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. «Святочные посидел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краеведческий муз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О дружбе и любв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. Нравственные корни добрых и злых дел. «Милосерд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Февраль - бокогре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Герои земли Русско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к памятник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стях у Маслениц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к 8Марта. «Мамы разные важны, мамы разные нужн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газет «Алкоголь  и заболеваемост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по половому воспитанию «Дарите женщинам цвет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на привокзальную площад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к Дню Космонавтики. «Юрий Гагарин – покоритель космос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голков к Дню Космонавт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асхальное воскресень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ем и чем славен мой горо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День Побед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к памятнику воинов – герое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голков к майским праздник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об итогах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/>
        </w:rPr>
        <w:t xml:space="preserve">8 </w:t>
      </w:r>
      <w:r>
        <w:rPr/>
        <w:t>класс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459"/>
        <w:gridCol w:w="3333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Мои права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голков «Вместе мы дружная семья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лассный час «План работы на год»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оспит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лассный руководитель и воспитател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Дорогие мои старики»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«Мой любимый педагог»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школьный музей.</w:t>
            </w:r>
          </w:p>
          <w:p>
            <w:pPr>
              <w:pStyle w:val="Normal"/>
              <w:numPr>
                <w:ilvl w:val="0"/>
                <w:numId w:val="34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Я живу в Ишиме»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оспит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Моя родная школа»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Наши мамы лучше всех»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ко Дню Матери.</w:t>
            </w:r>
          </w:p>
          <w:p>
            <w:pPr>
              <w:pStyle w:val="Normal"/>
              <w:numPr>
                <w:ilvl w:val="0"/>
                <w:numId w:val="25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по половому воспитанию «Мы взрослеем»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оспит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ко Дню инвалид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музеи город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Кому нужна моя помощь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и с родителям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 и воспитатель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Зимние календарные праздники и обряды» (Рождество, Святки, Крещение)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голков «Год космонавтики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О дружбе и любви»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Герои земли русской»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к памятнику.</w:t>
            </w:r>
          </w:p>
          <w:p>
            <w:pPr>
              <w:pStyle w:val="Normal"/>
              <w:numPr>
                <w:ilvl w:val="0"/>
                <w:numId w:val="19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Широкая масленица»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к дню 8 Мар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со специалистами центра профилактики наркома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тенгазет «Вредным привычкам нет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Светлое Христово воскресенье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ко дню космонавтики «Юрий Гагарин – первый космонавт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голков по тем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обеды. Оформление уголков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и к памятнику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Воины - освободители».</w:t>
            </w:r>
          </w:p>
          <w:p>
            <w:pPr>
              <w:pStyle w:val="Normal"/>
              <w:numPr>
                <w:ilvl w:val="0"/>
                <w:numId w:val="26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етеранам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470"/>
        <w:gridCol w:w="332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Имею право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уголка «Мой дом - Россия»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лассный час «Отчёт за прошлый учебный год и план на новый»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оспит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лассный руководитель и воспитател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Пожилой человек в семье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«О педагоге с любовью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школьный музе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оя малая Родина»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оспит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Мои школьные годы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амочка любимая моя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ко Дню Матери.</w:t>
            </w:r>
          </w:p>
          <w:p>
            <w:pPr>
              <w:pStyle w:val="Normal"/>
              <w:numPr>
                <w:ilvl w:val="0"/>
                <w:numId w:val="31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по половому воспитанию «Моя семья»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оспит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ко Дню инвалидо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«Дом ремёсел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Моё хочу и моё надо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для родителей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 и воспитатель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Зимние календарные праздники и обряды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голков «Год космонавтики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Территория права»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Уроки мужества»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к памятнику.</w:t>
            </w:r>
          </w:p>
          <w:p>
            <w:pPr>
              <w:pStyle w:val="Normal"/>
              <w:numPr>
                <w:ilvl w:val="0"/>
                <w:numId w:val="27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Широкая масленица»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к дню 8 Марта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со специалистами центра профилактики наркомани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тенгазет «Мой выбор – здоровый образ жизни».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Пасхальное воскресенье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ко дню космонавтик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голков по теме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Слава павшим героям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и к памятнику.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етеранам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ь 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470"/>
        <w:gridCol w:w="332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Я живу в России»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уголка «Конвенция прав ребёнка»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.</w:t>
            </w:r>
          </w:p>
          <w:p>
            <w:pPr>
              <w:pStyle w:val="Normal"/>
              <w:numPr>
                <w:ilvl w:val="0"/>
                <w:numId w:val="23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лассный час «Обсуждение плана на новый учебный год»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оспит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лассный руководитель и воспитател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Добрая улыбка бабушки моей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«Мой любимый педагог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краеведческий музе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ой город»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оспитатель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Традиции нашей школы»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амы ласковые руки»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ко Дню Матери.</w:t>
            </w:r>
          </w:p>
          <w:p>
            <w:pPr>
              <w:pStyle w:val="Normal"/>
              <w:numPr>
                <w:ilvl w:val="0"/>
                <w:numId w:val="24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по половому воспитанию «Юноши и девушки»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оспит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ко Дню 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музеи горо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Благодарность – это …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для родителей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 и воспитатель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Зимние календарные праздники и обряды»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голков «Год космонавтики».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Стиль здорового образа жизни»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День Защитника Отечества»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воинскую часть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встречи с выпускниками.</w:t>
            </w:r>
          </w:p>
          <w:p>
            <w:pPr>
              <w:pStyle w:val="Normal"/>
              <w:numPr>
                <w:ilvl w:val="0"/>
                <w:numId w:val="37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Широкая масленица»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к дню 8 Марта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со специалистами центра профилактики наркомании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тенгазет «Никотин – это яд».</w:t>
            </w:r>
          </w:p>
          <w:p>
            <w:pPr>
              <w:pStyle w:val="Normal"/>
              <w:numPr>
                <w:ilvl w:val="0"/>
                <w:numId w:val="39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Пасхальное воскресенье»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ко дню космонавтики.</w:t>
            </w:r>
          </w:p>
          <w:p>
            <w:pPr>
              <w:pStyle w:val="Normal"/>
              <w:numPr>
                <w:ilvl w:val="0"/>
                <w:numId w:val="29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голков по теме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Перед героями склоним колени»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и к памятникам.</w:t>
            </w:r>
          </w:p>
          <w:p>
            <w:pPr>
              <w:pStyle w:val="Normal"/>
              <w:numPr>
                <w:ilvl w:val="0"/>
                <w:numId w:val="33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етеранам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ь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470"/>
        <w:gridCol w:w="332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Я живу в России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уголка «Конвенция прав ребёнка»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лассный час «Обсуждение плана на новый учебный год»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оспит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лассный руководитель и воспитател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День пожилого человека»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«О педагоге с любовью»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краеведческий музей.</w:t>
            </w:r>
          </w:p>
          <w:p>
            <w:pPr>
              <w:pStyle w:val="Normal"/>
              <w:numPr>
                <w:ilvl w:val="0"/>
                <w:numId w:val="32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Ишим, ты сердца моего частичка»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оспитатель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Мы гордимся вами выпускники»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ко Дню Матери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ко Дню Матери.</w:t>
            </w:r>
          </w:p>
          <w:p>
            <w:pPr>
              <w:pStyle w:val="Normal"/>
              <w:numPr>
                <w:ilvl w:val="0"/>
                <w:numId w:val="38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по половому воспитанию «Взаимоотношения полов»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оспитатель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ко Дню инвалидов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музеи город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Встречают по одежке, провожают по уму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для родителей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 и воспитатель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Зимние календарные праздники и обряды»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голков «Год космонавтики».</w:t>
            </w:r>
          </w:p>
          <w:p>
            <w:pPr>
              <w:pStyle w:val="Normal"/>
              <w:numPr>
                <w:ilvl w:val="0"/>
                <w:numId w:val="30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Жизнь без табака, алкоголя и наркотиков»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День Защитников Отечества»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воинскую часть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встречи с выпускниками.</w:t>
            </w:r>
          </w:p>
          <w:p>
            <w:pPr>
              <w:pStyle w:val="Normal"/>
              <w:numPr>
                <w:ilvl w:val="0"/>
                <w:numId w:val="36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Широкая масленица»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к дню 8 Марта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со специалистами центра профилактики наркомании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тенгазет «Алкоголь и заболеваемость».</w:t>
            </w:r>
          </w:p>
          <w:p>
            <w:pPr>
              <w:pStyle w:val="Normal"/>
              <w:numPr>
                <w:ilvl w:val="0"/>
                <w:numId w:val="40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Светлое Христово воскресенье»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ко дню космонавтики.</w:t>
            </w:r>
          </w:p>
          <w:p>
            <w:pPr>
              <w:pStyle w:val="Normal"/>
              <w:numPr>
                <w:ilvl w:val="0"/>
                <w:numId w:val="21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голков по теме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Никто не забыт, ничто не забыто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и к памятникам.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етеранам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оспитатель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7. Работа с родителя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классного руководителя и родителей заключается в том, что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. В основе такого взаимодействия лежат принципы взаимного уважения и доверия, взаимной поддержки и помощи, терпения и терпимости по отношению друг к дру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рмы работы с родителями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нкетирование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еседа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и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одительские собрания, посещение семьи, проведение совместных часов общения, классных часов, вечеров, экскурсий, походов классного руководителя, родителей и дет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8. Ожидаемые результаты</w:t>
      </w:r>
    </w:p>
    <w:p>
      <w:pPr>
        <w:pStyle w:val="Normal"/>
        <w:ind w:firstLine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нание и понимание учащимися истоков отечественной материальной и духовной культуры, осознание духовных основ русской культуры, способность к творчеству, умение жить по законам гармонии и крас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ховно-нравственный потенциал подрастающего поколения.  Высокий уровень                                                                                                                                                                                                                                                                          самодисциплины, способность сделать правильный  нравственный выбор.  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бежденность учащихся  в том,  что настоящий гражданин любит свою Родину, </w:t>
      </w:r>
    </w:p>
    <w:p>
      <w:pPr>
        <w:pStyle w:val="Normal"/>
        <w:ind w:left="78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рдится ее славной историей,  изучает  историко-культурное наследие, верен своему гражданскому долгу и готов к защите Отечества.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здорового образа жизни,  физическое развитие, отсутствие вредных               привычек, отношение к духовному и физическому здоровью как к важной  личной и  общественной ценности,  экологической культуре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емьи  и школы в процессе духовно-нравственного воспитания, школа – центр социокультурной сре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гражданин любит и бережет природу, занимает активную позицию  в  борьбе за  сохранение мира на  Земле. Воспитание экологической культуры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"/>
    <w:lvlOverride w:ilvl="0">
      <w:startOverride w:val="1"/>
    </w:lvlOverride>
  </w:num>
  <w:num w:numId="43">
    <w:abstractNumId w:val="34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31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12"/>
    <w:lvlOverride w:ilvl="0">
      <w:startOverride w:val="1"/>
    </w:lvlOverride>
  </w:num>
  <w:num w:numId="56">
    <w:abstractNumId w:val="27"/>
    <w:lvlOverride w:ilvl="0">
      <w:startOverride w:val="1"/>
    </w:lvlOverride>
  </w:num>
  <w:num w:numId="57">
    <w:abstractNumId w:val="14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23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24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16"/>
    <w:lvlOverride w:ilvl="0">
      <w:startOverride w:val="1"/>
    </w:lvlOverride>
  </w:num>
  <w:num w:numId="65">
    <w:abstractNumId w:val="37"/>
    <w:lvlOverride w:ilvl="0">
      <w:startOverride w:val="1"/>
    </w:lvlOverride>
  </w:num>
  <w:num w:numId="66">
    <w:abstractNumId w:val="39"/>
    <w:lvlOverride w:ilvl="0">
      <w:startOverride w:val="1"/>
    </w:lvlOverride>
  </w:num>
  <w:num w:numId="67">
    <w:abstractNumId w:val="29"/>
    <w:lvlOverride w:ilvl="0">
      <w:startOverride w:val="1"/>
    </w:lvlOverride>
  </w:num>
  <w:num w:numId="68">
    <w:abstractNumId w:val="33"/>
    <w:lvlOverride w:ilvl="0">
      <w:startOverride w:val="1"/>
    </w:lvlOverride>
  </w:num>
  <w:num w:numId="69">
    <w:abstractNumId w:val="1"/>
    <w:lvlOverride w:ilvl="0">
      <w:startOverride w:val="1"/>
    </w:lvlOverride>
  </w:num>
  <w:num w:numId="70">
    <w:abstractNumId w:val="32"/>
    <w:lvlOverride w:ilvl="0">
      <w:startOverride w:val="1"/>
    </w:lvlOverride>
  </w:num>
  <w:num w:numId="71">
    <w:abstractNumId w:val="38"/>
    <w:lvlOverride w:ilvl="0">
      <w:startOverride w:val="1"/>
    </w:lvlOverride>
  </w:num>
  <w:num w:numId="72">
    <w:abstractNumId w:val="10"/>
    <w:lvlOverride w:ilvl="0">
      <w:startOverride w:val="1"/>
    </w:lvlOverride>
  </w:num>
  <w:num w:numId="73">
    <w:abstractNumId w:val="30"/>
    <w:lvlOverride w:ilvl="0">
      <w:startOverride w:val="1"/>
    </w:lvlOverride>
  </w:num>
  <w:num w:numId="74">
    <w:abstractNumId w:val="36"/>
    <w:lvlOverride w:ilvl="0">
      <w:startOverride w:val="1"/>
    </w:lvlOverride>
  </w:num>
  <w:num w:numId="75">
    <w:abstractNumId w:val="40"/>
    <w:lvlOverride w:ilvl="0">
      <w:startOverride w:val="1"/>
    </w:lvlOverride>
  </w:num>
  <w:num w:numId="76">
    <w:abstractNumId w:val="21"/>
    <w:lvlOverride w:ilvl="0">
      <w:startOverride w:val="1"/>
    </w:lvlOverride>
  </w:num>
  <w:num w:numId="7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3:39:00Z</dcterms:created>
  <dc:creator>Admin</dc:creator>
  <dc:description/>
  <cp:keywords/>
  <dc:language>en-US</dc:language>
  <cp:lastModifiedBy>123</cp:lastModifiedBy>
  <dcterms:modified xsi:type="dcterms:W3CDTF">2011-02-28T08:08:00Z</dcterms:modified>
  <cp:revision>17</cp:revision>
  <dc:subject/>
  <dc:title/>
</cp:coreProperties>
</file>